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7.05.2022                                                                                                                   № 9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Вострово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типовых форм согласия на обработку персональ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ых и согласия на обработку персональных данных, разрешенных для распространения Администрацией Вост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06 № 152-ФЗ "О персональных данных", приказом Министерства цифрового развития, связи и массовых коммуникаций Российской Федерации и Федеральной службы по надзору в сфере связи, информационных технологий и массовых коммуникаций от 24.02.2021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 и Уставом муниципального образования Востровский сельсовет Волчихинского района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типовую форму согласия на обработку персональных данных Администрацией Востровского сельсовета Волчихинского района Алтайского края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иповую форму согласия на обработку персональных данных, разрешенных для распространения Администрацией Востровского сельсовета Волчихинского района Алтайского края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ых стендах Администрации Востровского сельсовета и на официальном сайте Администрации Волчихинского района во вкладке "Востровский сельсов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стровского сельсовета                                                          В.В. Дерега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т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чихинского района от 17.05.2022 № 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согласия на обработку персональных данных Администрацией Востровского сельсовета 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субъекта персональных данных или его предста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ая информация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и номер основного документа, удостоверяющего личность субъек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сональных данных или его представителя, сведения о дате выдачи документа 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вшем органе, адрес места жительст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ющийся (нужное отменить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субъектом персональных данны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представителем субъекта персональных данных: 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субъекта персональных данных, наименование и номер основного документа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достоверяющего личность субъекта персональных данных, сведения о дате выдачи докумен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выдавшем органе, адрес места жительства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7.07.2006 № 152-ФЗ "О персональных данных" подтверждаю, что свободно, своей волей и в своем интересе даю согласие Администрации Востровского сельсовета Волчихинского района Алтайского края, 658951, Алтайский край, Волчихинский район, с. Вострово, ул. Титова д. 2б, (ИНН _______________, ОГРН ______________________ ) на обработку моих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(цели) обработки персональных данных: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относящаяся к субъекту персональных данны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персональных данных поручена 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наименование или фамилия, имя, отчество, (при наличии) лица, осуществляющего обработку персональных данных по поручению Администрации Востровского сельсовета Волчихинского района Алтайского края, если обработка поручена такому лиц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ое согласие может быть отозвано в любой момент по моему требованию в письме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_______________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(подпись)                               (расшифровка подписи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ст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чихинского района от 17.05.2022 № 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форма согласия на обработку персональных данных, разреше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Администрацией Востр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субъекта персональных данных или его представ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ая информация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телефона, адрес электронной почты или почтовый адрес)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статьей 10.1 Федерального закона от 27.07.2006 № 152-ФЗ "О персональных данных", заявляю о согласии на распространение Администрации Востровского сельсовета Волчихинского района Алтайского края, 658951, Алтайский край, Волчихинский район, с. Вострово, ул. Титова д. 2б, (ИНН _______________, ОГРН ______________________ ) на обработку моих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информационных ресурсах посредствам которых оператором будет осуществлятся предоставление доступа неограниченному кругу лиц и иные действия с персональными данными: 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адрес: наименование протокола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https</w:t>
      </w:r>
      <w:r>
        <w:rPr>
          <w:rFonts w:cs="Arial" w:ascii="Arial" w:hAnsi="Arial"/>
          <w:sz w:val="20"/>
          <w:szCs w:val="20"/>
        </w:rPr>
        <w:t>), сервиса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), домена, имени каталог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ервере и имя файла веб-страницы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 (цели) обработки персональных данных: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ие распространяется на следующие персональные данн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23"/>
        <w:gridCol w:w="2160"/>
        <w:gridCol w:w="2364"/>
        <w:gridCol w:w="195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ерсональных дан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х д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ю для распрост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работки/запреты на обработку персональных данных неограниченным кругом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ередачи запреты на передачу персональных данных неогранич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у кругу лиц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ые да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категории персональных данных (при налич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етриче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да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 "___" _______ _______г. до достижения цели (целей) обработки персональных данных или в течение срока хранения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может быть отозвано в любой момент по моему требованию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_______________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(подпись)                               (расшифровка подпис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5:00Z</dcterms:created>
  <dc:creator>user</dc:creator>
  <dc:description/>
  <cp:keywords/>
  <dc:language>en-US</dc:language>
  <cp:lastModifiedBy>User</cp:lastModifiedBy>
  <cp:lastPrinted>2022-05-18T14:22:00Z</cp:lastPrinted>
  <dcterms:modified xsi:type="dcterms:W3CDTF">2022-05-18T08:04:00Z</dcterms:modified>
  <cp:revision>14</cp:revision>
  <dc:subject/>
  <dc:title/>
</cp:coreProperties>
</file>