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С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12.09.2022                                                                                                      № 15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островского сельсовета Волчихинского района Алтайского края от 27.12.2013 № 59 "Об утверждении Порядка ведения муниципальной долговой книги муниципального образования Востровский сельсовет Волчихинского района Алтайского края"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121 Бюджетного кодекса Российской Федерации, Федеральным законом от 26.03.2022 № 65-ФЗ "О внесении изменений в Бюджетный кодекс Российский Федерации", протестом прокурора Волчихинского района, Администрация Востровского сельсовета ПОСТАНО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Волчихинского района Алтайского края от 27.12.2013 № 59 "Об утверждении Порядка ведения муниципальной долговой книги муниципального образования Востровский сельсовет Волчихинского района Алтай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- в  пункте 2.8. Порядка после слов </w:t>
      </w:r>
      <w:r>
        <w:rPr>
          <w:rFonts w:cs="Arial" w:ascii="Arial" w:hAnsi="Arial"/>
          <w:color w:val="000000"/>
          <w:shd w:fill="FFFFFF" w:val="clear"/>
        </w:rPr>
        <w:t xml:space="preserve"> "Информация о долговых обязательствах" дополнить словами "(за исключением обязательств по  муниципальным гарантиям)";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 xml:space="preserve">- пункт 2.8. </w:t>
      </w:r>
      <w:r>
        <w:rPr>
          <w:rFonts w:cs="Arial" w:ascii="Arial" w:hAnsi="Arial"/>
          <w:color w:val="000000"/>
        </w:rPr>
        <w:t>дополнить абзацем следующего содержания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"Информация о долговых обязательствах по  муниципальным гарантиям вносится указанными в абзаце первом настоящего пункта органами в 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 муниципальной гарантией."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Разместить на официальном сайте Администрации Востровского сельсовета Волчихинского района Алтайского края в информационно-телекоммуникационной сети «Интернет» и на информационном стенде Администрации Востр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тровского сельсовета                                                                     М.С. Гнедю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nippetresultinfoleftblock">
    <w:name w:val="snippetresultinfo-left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2:00Z</dcterms:created>
  <dc:creator>Пользователь</dc:creator>
  <dc:description/>
  <cp:keywords/>
  <dc:language>en-US</dc:language>
  <cp:lastModifiedBy>User</cp:lastModifiedBy>
  <cp:lastPrinted>2022-09-19T14:58:00Z</cp:lastPrinted>
  <dcterms:modified xsi:type="dcterms:W3CDTF">2022-09-19T08:06:00Z</dcterms:modified>
  <cp:revision>19</cp:revision>
  <dc:subject/>
  <dc:title>АДМИНИСТРАЦИЯ ___________________ </dc:title>
</cp:coreProperties>
</file>