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11.2022 г.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№ 18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Востр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"Положения об ссархиве Администрации Востровского сельсовета Волчихинского района Алтайского края"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и с Федеральным законом от 22 октября 2004 года № 125-ФЗ «Об архивном деле в Российской Федерации», с подпунктом 8 пункта 6 Положения о Федеральном архивном агентстве, утвержденного Указом Президента Российской Федерации от 22 июня 2016 г. N 293 , примерным положением об архиве организации, утвержденным приказом Федерального архивного агентства от 11.04.2018 года №42, примерным положением об экспертной комиссии организации, утвержденным приказом Федерального архивного агентства от 11.04.2018 года №43, в целях совершенствования и упорядочения архивного дела в Администрации Востровского сельсовета Волчихинского района Алтайского края, хранения, комплектования, учета и использования архивных документов, осуществления экспертизы научной и практической ценности архивных документов, Администрация Востровского сельсовета Волчихинского района Алтайского кра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Утвердить прилагаемое Положение об архиве Администрации Востровского сельсовета Волчихинского района Алтайского края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color w:val="222222"/>
          <w:sz w:val="28"/>
          <w:szCs w:val="28"/>
        </w:rPr>
        <w:t>Назначить ответственным за архив и ведение делопроизводства Администрации Востровского сельсовета специалиста 1 категории Администрации Востровского сельсовета - Дорошенко Елену Андреевну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ризнать утратившим силу  постановление Администрации Востровского сельсовета Волчихинского района Алтайского края от 30.03.2012 № 5а «Об утверждении Положения об архиве Администрации Востровского сельсовета Волчихинского района алтайского края»;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 w:val="28"/>
          <w:szCs w:val="28"/>
        </w:rPr>
        <w:t>Глава Востровского сельсовета                                            В.В. Дереганов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5"/>
          <w:szCs w:val="15"/>
        </w:rPr>
        <w:t>.</w:t>
      </w:r>
      <w:r>
        <w:rPr>
          <w:rFonts w:cs="Tahoma" w:ascii="Tahoma" w:hAnsi="Tahoma"/>
          <w:color w:val="000000"/>
          <w:sz w:val="21"/>
          <w:szCs w:val="21"/>
        </w:rPr>
        <w:t> </w:t>
        <w:tab/>
      </w:r>
    </w:p>
    <w:p>
      <w:pPr>
        <w:pStyle w:val="Heading3"/>
        <w:spacing w:before="0" w:after="0"/>
        <w:ind w:firstLine="709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стровского сельсовета</w:t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лчихинского района</w:t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лтайского края</w:t>
      </w:r>
    </w:p>
    <w:p>
      <w:pPr>
        <w:pStyle w:val="Heading3"/>
        <w:tabs>
          <w:tab w:val="clear" w:pos="708"/>
          <w:tab w:val="left" w:pos="6056" w:leader="none"/>
        </w:tabs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25.11.2022 № 18                                                                       </w:t>
      </w:r>
    </w:p>
    <w:p>
      <w:pPr>
        <w:pStyle w:val="Heading3"/>
        <w:shd w:fill="FFFFFF" w:val="clear"/>
        <w:spacing w:lineRule="atLeast" w:line="312" w:before="185" w:after="1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 архиве Администрации Востровского сельсовета Волчихинского района Алтайского края</w:t>
      </w:r>
    </w:p>
    <w:p>
      <w:pPr>
        <w:pStyle w:val="Heading4"/>
        <w:shd w:fill="FFFFFF" w:val="clear"/>
        <w:spacing w:lineRule="atLeast" w:line="312" w:before="218" w:after="2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ложение об архиве Администрации Востровского сельсовета Волчихинского района Алтайского края (далее – Положение) разработано в соответствии </w:t>
      </w:r>
      <w:r>
        <w:rPr>
          <w:color w:val="222222"/>
          <w:sz w:val="28"/>
          <w:szCs w:val="28"/>
        </w:rPr>
        <w:t>разработано в соответствии с примерным положением об архиве организации, утвержденным приказом Федерального архивного агентства от 11.04.2018 г. № 42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ложение распространяется на архив Администрации Востровского сельсовета Волчихинского района Алтайского края, выступающий источником комплектования, муниципальных архивов (далее – Архив Администрации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222222"/>
          <w:sz w:val="28"/>
          <w:szCs w:val="28"/>
        </w:rPr>
        <w:t>Архив Администрации Востровского сельсовета осуществляет хранение, комплектование, упорядочение документов, учет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является Администрация Востровского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работы, связанные с подготовкой, транспортировкой и передачей архивных документов производится силами и за счет средств местного бюджет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222222"/>
          <w:sz w:val="28"/>
          <w:szCs w:val="28"/>
        </w:rPr>
        <w:t xml:space="preserve"> Администрация Востровского сельсовета разрабатывает положение   об архиве Администрации.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 с архивным отделом Администрации Волчихинского район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ле согласования, положение об архиве Администрации Востровского сельсовета, утверждается главой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Архив  учреждения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333333"/>
        </w:rPr>
        <w:instrText xml:space="preserve"> HYPERLINK "http://archives.ru/documents/position/primernoe-pologenie-arhiv-organization.shtml" \l "01"</w:instrText>
      </w:r>
      <w:r>
        <w:rPr>
          <w:rStyle w:val="InternetLink"/>
          <w:vertAlign w:val="superscript"/>
          <w:sz w:val="28"/>
          <w:szCs w:val="28"/>
          <w:color w:val="333333"/>
        </w:rPr>
        <w:fldChar w:fldCharType="separate"/>
      </w:r>
      <w:bookmarkStart w:id="0" w:name="s01"/>
      <w:bookmarkEnd w:id="0"/>
      <w:r>
        <w:rPr>
          <w:rStyle w:val="InternetLink"/>
          <w:color w:val="333333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333333"/>
        </w:rPr>
        <w:fldChar w:fldCharType="end"/>
      </w:r>
      <w:r>
        <w:rPr>
          <w:color w:val="000000"/>
          <w:sz w:val="28"/>
          <w:szCs w:val="28"/>
        </w:rPr>
        <w:t>, локальными нормативными актами государственного органа.</w:t>
        <w:br/>
        <w:t> 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остав документов Архива Администрации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Архив учреждения храни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Востровского сельсовета и Совета народных депутатов Востровского сельсовета Волчихинского района Алтайского края;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б) справочно-поисковые средства к документам и учетные документы Архива Администрации.</w:t>
        <w:br/>
        <w:t> 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Задачи Архива Администрации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К задачам Архива  Администрации относя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Организация хранения документов, состав которых предусмотрен главой II настоящего  полож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Комплектование Архива Администрации документами, образовавшимися в деятельности Администрации Востровского сельсове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Учет документов, находящихся на хранении в Архиве Админист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Использование документов, находящихся на хранении в Архиве Администр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5. Подготовка и своевременная передача документов Архивного фонда Администрации Востровского сельсовета на постоянное хранение в архивный отдел Администрации района.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Функции Архива Администрации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Архив Администрации  осуществляет следующие функци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 Организует прием документов постоянного и временных (свыше 10 лет) сроков хранения, в том числе по личному составу, образовавшихся в деятельности Администрации Востровского сельсовета и Совета народных депутатов Востровского сельсовета Волчихинского района Алтайского края, в соответствии с утвержденным график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Ведет учет документов, находящихся на хранении в Архиве Администр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3. Представляет в архивный отдел Администрации Волчихинского района учётные сведения об объеме и составе хранящихся в архиве Администрации Востровского сельсовета, документов 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333333"/>
        </w:rPr>
        <w:instrText xml:space="preserve"> HYPERLINK "http://archives.ru/documents/position/primernoe-pologenie-arhiv-organization.shtml" \l "04"</w:instrText>
      </w:r>
      <w:r>
        <w:rPr>
          <w:rStyle w:val="InternetLink"/>
          <w:vertAlign w:val="superscript"/>
          <w:sz w:val="28"/>
          <w:szCs w:val="28"/>
          <w:color w:val="333333"/>
        </w:rPr>
        <w:fldChar w:fldCharType="separate"/>
      </w:r>
      <w:bookmarkStart w:id="1" w:name="s04"/>
      <w:bookmarkEnd w:id="1"/>
      <w:r>
        <w:rPr>
          <w:rStyle w:val="InternetLink"/>
          <w:color w:val="333333"/>
          <w:sz w:val="28"/>
          <w:szCs w:val="28"/>
          <w:vertAlign w:val="superscript"/>
        </w:rPr>
        <w:t>[4]</w:t>
      </w:r>
      <w:r>
        <w:rPr>
          <w:rStyle w:val="InternetLink"/>
          <w:vertAlign w:val="superscript"/>
          <w:sz w:val="28"/>
          <w:szCs w:val="28"/>
          <w:color w:val="333333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 Востровского сельсовета и Совета народных депутатов Востровского сельсовета Волчихинского района Алтайского кра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Осуществляет подготовку и предста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Администрации Востровского сельсовета описи дел постоянного хранения, 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на согласование в архивный отдел Администрации Волчихинского района  описи дел по личному составу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на согласование 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на утверждение главе сельсовета описи дел постоянного хранения 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Организует передачу документов Архивного фонда Администрации Востровского сельсовета на постоянное хранение в архивный отдел Администрации  Волчихинск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7. Организует и проводит экспертизу ценности документов временных (свыше 10 лет) сроков хранения, находящихся на хранении в Архиве Администрации Востровского сельсовета 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8. Проводит мероприятия по обеспечению сохранности документов, находящихся на хранении в Архиве Администрации Востровского сельсовета  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Организует информирование главу сельсовета и сотрудников Администрации о составе и содержании документов Архива Админист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3. Ведет учет использования документов Архива Администр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4. Создает фонд пользования Архива Администрации и организует его использова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5. Осуществляет ведение справочно-поисковых средств к документам Архива Администр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6. Участвует в разработке документов учреждения по вопросам архивного дела и делопроизвод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7. Оказывает методическую помощь: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а) работникам Администрации в подготовке документов к передаче в Архив Администрации Востровского сельсовета.</w:t>
        <w:br/>
        <w:t> 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рава Архива Администрации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рхив Администрации имеет право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едставлять главе сельсовета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запрашивать у работников Администрации сведения, необходимые для работы Архива Администра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давать рекомендации работникам Администрации по вопросам, относящимся к компетенции Архива Администра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информировать работников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6:00Z</dcterms:created>
  <dc:creator>User</dc:creator>
  <dc:description/>
  <cp:keywords/>
  <dc:language>en-US</dc:language>
  <cp:lastModifiedBy>User</cp:lastModifiedBy>
  <cp:lastPrinted>2022-12-05T15:33:00Z</cp:lastPrinted>
  <dcterms:modified xsi:type="dcterms:W3CDTF">2022-12-05T08:34:00Z</dcterms:modified>
  <cp:revision>21</cp:revision>
  <dc:subject/>
  <dc:title/>
</cp:coreProperties>
</file>