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1.2022 г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 19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Востр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экспертной комиссии Администрации Востровского сельсовета Вол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50505"/>
          <w:spacing w:val="5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</w:t>
      </w:r>
      <w:r>
        <w:rPr>
          <w:sz w:val="28"/>
          <w:szCs w:val="28"/>
        </w:rPr>
        <w:t xml:space="preserve">в целях организации и проведения методической и практической работы по экспертизе ценности документов, образовавшихся в деятельности Администрации Востровского сельсовета Волчихинского района Алтайского края, отбора и подготовке к передаче на хранение документов Администрация Востровского сельсовет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твердить прилагаемое Положение об экспертной комиссии Администрации Востровского сельсовета Волчихинского района Алтайского края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изнать утратившим силу  постановление Администрации Востровского сельсовета Волчихинского района Алтайского края от 30.03.2012 № 5а «Об утверждении Положения об экспертной комиссии Администрации Востровского сельсовета Волчихинского района алтайского края»;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>Глава Востровского сельсовета                                            В.В. Дереганов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тровского сельсовета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лчихинского района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тайского края</w:t>
      </w:r>
    </w:p>
    <w:p>
      <w:pPr>
        <w:pStyle w:val="Heading3"/>
        <w:tabs>
          <w:tab w:val="clear" w:pos="708"/>
          <w:tab w:val="left" w:pos="6056" w:leader="none"/>
        </w:tabs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25.11.2022 № 19                                                                       </w:t>
      </w:r>
    </w:p>
    <w:p>
      <w:pPr>
        <w:pStyle w:val="Heading3"/>
        <w:tabs>
          <w:tab w:val="clear" w:pos="708"/>
          <w:tab w:val="left" w:pos="605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 экспертной комиссии Администрации Востровского сельсовета Волчихинского района Алтайского края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б экспертной комиссии Администрации Востровского сельсовета Волчихинского района Алтайского края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Администрации Востровского сельсовета Волчихинского района Алтайского кра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учреждения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К является совещательным органом при главе Востровского сельсовета Волчихинского района Алтайского края, создаётся постановлением Администрации Востровского сельсовета и действует на основании положения, разработанного на основе Примерного положения, утверждённого  постановление Администрации Востровского сельсовета Волчихинского района Алтайского края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ЭК определяется распоряжение Администрации Востровского сельсовета Волчихинского района Алтайского края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 (по согласованию). Председателем комиссии назначается глава Востровского сельсовет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Функции ЭК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Организует ежегодный отбор дел, образующихся в деятельности Администрации Востровского сельсовета, для хранения и уничтож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сматривает и принимает решения о согласовании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ей дел по личному состав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ей дел временных (свыше 10 лет) сроков хран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номенклатуры дел Администрации Востровского сельсовет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б утрате документ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проектов локальных нормативных актов и методических документов Администрации Востровского сельсовета по делопроизводству и архивному дел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беспечивает совместно с архивным отделом Администрации района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 Обеспечивает совместно с архивным отделом Администрации района 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Администрации Востровского сельсове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 Обеспечивает совместно с архивным отделом Администрации района  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 Совместно с архивным отделом Администрации района организует для работников Администрации Востровского сельсовета 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ЭК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имеет право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Давать рекомендации отдельным работникам Администрации Востровского сельсовета,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 Администрации Востровского сельсове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Запрашивать у специалистов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Заслушивать на своих заседаниях специалистов подразделений о ходе подготовки документов к передаче на хранение в архив Администрации Востровского сельсовет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Информировать главного редактора по вопросам, относящимся к компетенции ЭК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работы ЭК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взаимодействует с архивным отделом Администрации Волчихинского район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Style12"/>
        <w:shd w:fill="FFFFFF" w:val="clear"/>
        <w:spacing w:before="0" w:after="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-- 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9:00Z</dcterms:created>
  <dc:creator>User</dc:creator>
  <dc:description/>
  <cp:keywords/>
  <dc:language>en-US</dc:language>
  <cp:lastModifiedBy>User</cp:lastModifiedBy>
  <cp:lastPrinted>2022-11-29T15:52:00Z</cp:lastPrinted>
  <dcterms:modified xsi:type="dcterms:W3CDTF">2022-11-29T08:53:00Z</dcterms:modified>
  <cp:revision>15</cp:revision>
  <dc:subject/>
  <dc:title/>
</cp:coreProperties>
</file>