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11.2022 г.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№ 20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Вострово</w:t>
      </w:r>
    </w:p>
    <w:p>
      <w:pPr>
        <w:pStyle w:val="Normal"/>
        <w:shd w:fill="FFFFFF" w:val="clear"/>
        <w:jc w:val="right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b/>
          <w:color w:val="262633"/>
          <w:sz w:val="28"/>
          <w:szCs w:val="28"/>
        </w:rPr>
        <w:t>Об утверждении Номенклатуры дел Администрации</w:t>
      </w:r>
    </w:p>
    <w:p>
      <w:pPr>
        <w:pStyle w:val="Normal"/>
        <w:shd w:fill="FFFFFF" w:val="clear"/>
        <w:jc w:val="center"/>
        <w:rPr>
          <w:b/>
          <w:b/>
          <w:color w:val="262633"/>
          <w:sz w:val="28"/>
          <w:szCs w:val="28"/>
        </w:rPr>
      </w:pPr>
      <w:r>
        <w:rPr>
          <w:b/>
          <w:color w:val="262633"/>
          <w:sz w:val="28"/>
          <w:szCs w:val="28"/>
        </w:rPr>
        <w:t xml:space="preserve"> </w:t>
      </w:r>
      <w:r>
        <w:rPr>
          <w:b/>
          <w:color w:val="262633"/>
          <w:sz w:val="28"/>
          <w:szCs w:val="28"/>
        </w:rPr>
        <w:t xml:space="preserve">Востровского сельсовета Волчихинского района </w:t>
      </w:r>
    </w:p>
    <w:p>
      <w:pPr>
        <w:pStyle w:val="Normal"/>
        <w:shd w:fill="FFFFFF" w:val="clear"/>
        <w:jc w:val="center"/>
        <w:rPr>
          <w:b/>
          <w:b/>
          <w:color w:val="262633"/>
          <w:sz w:val="28"/>
          <w:szCs w:val="28"/>
        </w:rPr>
      </w:pPr>
      <w:r>
        <w:rPr>
          <w:b/>
          <w:color w:val="262633"/>
          <w:sz w:val="28"/>
          <w:szCs w:val="28"/>
        </w:rPr>
        <w:t>Алтайского края на 2023 год.</w:t>
      </w:r>
    </w:p>
    <w:p>
      <w:pPr>
        <w:pStyle w:val="Normal"/>
        <w:shd w:fill="FFFFFF" w:val="clear"/>
        <w:jc w:val="right"/>
        <w:rPr>
          <w:b/>
          <w:b/>
          <w:color w:val="262633"/>
          <w:sz w:val="28"/>
          <w:szCs w:val="28"/>
        </w:rPr>
      </w:pPr>
      <w:r>
        <w:rPr>
          <w:b/>
          <w:color w:val="26263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В целях обеспечения учета, хранения, а также систематизации документооборота Администрации Востровского сельсовета  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 ПОСТАНОВЛЯЮ:</w:t>
      </w:r>
    </w:p>
    <w:p>
      <w:pPr>
        <w:pStyle w:val="Normal"/>
        <w:shd w:fill="FFFFFF" w:val="clear"/>
        <w:ind w:firstLine="720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1. Утвердить Номенклатуру дел на 2023 Администрации Востровского сельсовета Волчихинского района Алтайского края, согласно приложению к настоящему распоряжению.</w:t>
      </w:r>
    </w:p>
    <w:p>
      <w:pPr>
        <w:pStyle w:val="Normal"/>
        <w:shd w:fill="FFFFFF" w:val="clear"/>
        <w:ind w:firstLine="720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2. Согласовать Номенклатуру дел Администрации Востровского сельсовета Волчихинского района Алтайского края с архивным отделом Администрации Волчихинского района Алтайского края.</w:t>
      </w:r>
    </w:p>
    <w:p>
      <w:pPr>
        <w:pStyle w:val="Normal"/>
        <w:shd w:fill="FFFFFF" w:val="clear"/>
        <w:rPr/>
      </w:pPr>
      <w:r>
        <w:rPr>
          <w:color w:val="262633"/>
          <w:sz w:val="28"/>
          <w:szCs w:val="28"/>
        </w:rPr>
        <w:t xml:space="preserve">           </w:t>
      </w:r>
      <w:r>
        <w:rPr>
          <w:color w:val="262633"/>
          <w:sz w:val="28"/>
          <w:szCs w:val="28"/>
        </w:rPr>
        <w:t xml:space="preserve">3. Специалисту 1 категории Администрации Востровского сельсовета Волчихинского района Алтайского края  ответственному за делопроизводство и архив обеспечить формирование дел в соответствии с утвержденной номенклатурой дел. </w:t>
      </w:r>
    </w:p>
    <w:p>
      <w:pPr>
        <w:pStyle w:val="Normal"/>
        <w:shd w:fill="FFFFFF" w:val="clear"/>
        <w:ind w:firstLine="720"/>
        <w:rPr>
          <w:rFonts w:ascii="Helvetica" w:hAnsi="Helvetica" w:cs="Helvetica"/>
          <w:color w:val="262633"/>
          <w:sz w:val="23"/>
          <w:szCs w:val="23"/>
        </w:rPr>
      </w:pPr>
      <w:r>
        <w:rPr>
          <w:color w:val="262633"/>
          <w:sz w:val="28"/>
          <w:szCs w:val="28"/>
        </w:rPr>
        <w:t>4.  Контроль за исполнением  настоящего постановления оставляю  за собой</w:t>
      </w:r>
    </w:p>
    <w:p>
      <w:pPr>
        <w:pStyle w:val="Normal"/>
        <w:shd w:fill="FFFFFF" w:val="clear"/>
        <w:ind w:firstLine="720"/>
        <w:jc w:val="both"/>
        <w:rPr>
          <w:rFonts w:ascii="Helvetica" w:hAnsi="Helvetica" w:cs="Helvetica"/>
          <w:color w:val="262633"/>
          <w:sz w:val="28"/>
          <w:szCs w:val="28"/>
        </w:rPr>
      </w:pPr>
      <w:r>
        <w:rPr>
          <w:rFonts w:cs="Helvetica" w:ascii="Helvetica" w:hAnsi="Helvetica"/>
          <w:color w:val="2626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островского сельсовета                                               В.В. Дереган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eastAsia="Helvetica" w:cs="Helvetica" w:ascii="Helvetica" w:hAnsi="Helvetica"/>
          <w:color w:val="262633"/>
          <w:sz w:val="18"/>
          <w:szCs w:val="18"/>
        </w:rPr>
        <w:t xml:space="preserve">               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262633"/>
          <w:sz w:val="18"/>
          <w:szCs w:val="18"/>
        </w:rPr>
      </w:pPr>
      <w:r>
        <w:rPr>
          <w:rFonts w:cs="Helvetica" w:ascii="Helvetica" w:hAnsi="Helvetica"/>
          <w:color w:val="262633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262633"/>
          <w:sz w:val="18"/>
          <w:szCs w:val="18"/>
        </w:rPr>
      </w:pPr>
      <w:r>
        <w:rPr>
          <w:rFonts w:cs="Helvetica" w:ascii="Helvetica" w:hAnsi="Helvetica"/>
          <w:color w:val="262633"/>
          <w:sz w:val="18"/>
          <w:szCs w:val="18"/>
        </w:rPr>
        <w:t>Приложение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262633"/>
          <w:sz w:val="18"/>
          <w:szCs w:val="18"/>
        </w:rPr>
      </w:pPr>
      <w:r>
        <w:rPr>
          <w:rFonts w:cs="Helvetica" w:ascii="Helvetica" w:hAnsi="Helvetica"/>
          <w:color w:val="262633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262633"/>
          <w:sz w:val="18"/>
          <w:szCs w:val="18"/>
        </w:rPr>
      </w:pPr>
      <w:r>
        <w:rPr>
          <w:rFonts w:cs="Helvetica" w:ascii="Helvetica" w:hAnsi="Helvetica"/>
          <w:color w:val="262633"/>
          <w:sz w:val="18"/>
          <w:szCs w:val="18"/>
        </w:rPr>
        <w:t>Востровского сельсовета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262633"/>
          <w:sz w:val="18"/>
          <w:szCs w:val="18"/>
        </w:rPr>
      </w:pPr>
      <w:r>
        <w:rPr>
          <w:rFonts w:cs="Helvetica" w:ascii="Helvetica" w:hAnsi="Helvetica"/>
          <w:color w:val="262633"/>
          <w:sz w:val="18"/>
          <w:szCs w:val="18"/>
        </w:rPr>
        <w:t>от 25.11.2022 № 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, Совет народны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епутатов Востровского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ельсовета Волчихинского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а Алтайского кр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 Вострово</w:t>
            </w:r>
          </w:p>
        </w:tc>
        <w:tc>
          <w:tcPr>
            <w:tcW w:w="4390" w:type="dxa"/>
            <w:tcBorders/>
          </w:tcPr>
          <w:p>
            <w:pPr>
              <w:pStyle w:val="Heading3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ост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Дерег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” _________ 2022 г.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НКЛАТУРА ДЕЛ  № 02/6 - 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стровского сельсовета Вол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23 год 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82"/>
        <w:gridCol w:w="964"/>
        <w:gridCol w:w="1701"/>
        <w:gridCol w:w="19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я, заголовок 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      дел (т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хранения дела и номера статей по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82"/>
        <w:gridCol w:w="964"/>
        <w:gridCol w:w="1701"/>
        <w:gridCol w:w="1985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 Совет депутат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ессий Совета депутатов, решения, принятые Советом, и документы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             ст. 4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           ст.4а, 28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дело муниципального образования (свидетельство о включении муниципального образования в Государственный реестр муниципальных образований, сведения, представленные для включения муниципального образования в Государственный реестр, копии Устава, копии свидетельств о государственной регистрации Уста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 Совета депутатов сельсовета. Коп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минования надобности решение ЭПМК от 28.05.99 пр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линник в деле 01-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по подготовке и проведению сессий Совета депутатов  (проекты решений докладов, переписка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год                        ст. 48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убличных слушаний, документы к н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-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уется в деятельности Совета, если инициированы населением или Совето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6/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мандатной комиссии (протоколы заседаний, решения, доклады, справки, отчет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            ст.18-в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формируется в течение срока полномочий Совета депутатов данного созы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/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ы постоянных комиссий (протоколы заседаний, решения, доклады, справки, отчеты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          ст. 18-в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. примечание к делу 01-06/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точки персонального учета депут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/75 лет ЭП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444 ТП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ки депутатов с полными анкетными данными (анкеты депута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          ст. 462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и, справки, докладные записки о выполнении постановлений, распоряжений органов государственной власти края и органов местного самоуправления райо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лет ЭПК        ст. 7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но-правовые акты, принятые Советом депутатов сельсо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сельсовета по организации деятельности Совета депут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9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спективный, годовой план работы Совета депутатов. Копии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94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линник в деле 01 – 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выполнении решений Совета депутатов (справки, информации, отчеты, докладные запис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        ст. 7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оверок Советом депутатов работы учреждений, организаций, предприятий, расположенных на территории сельсовета  (справки, анализы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        ст. 139 а, 140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заявления граждан по улучшению работы Совета депутатов, документы по их рассмотр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52, 154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, реестр решений Совета депут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82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, реестр распоряжений главы сельсовета по организации деятельности Совета депут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82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, реестр нормативно-правовых актов, принятых Советом депутатов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2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редложений, заявлений граждан по улучшению работы Совета депут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82-е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 Администрация       сельсовета.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02/1. Общее руководство. Контроль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, распоряжения органов государственной власти Российской Федерации, края и органов местного самоуправлен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-б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, справки, докладные записки о выполнении постановлений, распоряжений органов государственной власти Российской Федерации, края и органов местного самоуправлен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        ст. 7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а о государственной регистрации, о регистрации ликвидации юридического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27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 сельсовета,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         ст.18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я главы сельсовета, Администрации по основн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          ст. 19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регламенты государственных органов исполнительной власти, органов местного самоуправления предоставления муниципальных услуг и исполнения муниципальных функц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8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 администрации сельсовета.  Инструкция по ведению делопроизво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           ст. 8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убличных слушаний, документы к н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8-л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ли инициированы администраци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оверок работы Администрации сельсовета органами государственной власти края и органами местного самоуправления района (акты, справки, информ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        ст. 139 а, 140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ы проверок Администрацией сельсовета, работы учреждений, организаций, предприятий, расположенных на его территории (справки, акты и др.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        ст. 139 а, 140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о-сдаточные акты, составленные при смене главы сельсовета, Администрации, заместителя главы и приложения к н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лет        ст. 44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ные списки населенных пунктов, списки учреждений, организаций, пред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лет ЭПК                 ст. 337а ТП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жения и заявления граждан по улучшению работы Администрации сельсовета и документы по их рассмотр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2, 154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административной комиссии (положения, планы, отчеты, протоколы заседаний, решения комиссии, справки, анализы, обобщ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46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/1-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 о работе администрации по социальной защите населения (спис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мены новы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622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бщих собраний, сходов, конференций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    ст. 18-к Т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сведения, представленные в районный орган статистики. Коп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338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ые кни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        ст. 330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 хранение передаются через 75 лет после окончания книги. В опись вносятся оконченные делопроизводство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фавитные книги (к похозяйственным книга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         ст. 330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мечание к ст. 02/1-1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передаче жилых помещений в собственность, приватизации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иквидации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648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приватизированного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ликвидации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38 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640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23"/>
              <w:jc w:val="both"/>
              <w:rPr/>
            </w:pPr>
            <w:r>
              <w:rPr>
                <w:sz w:val="24"/>
                <w:szCs w:val="24"/>
              </w:rPr>
              <w:t>После предоставления жилого помещ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646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жилищной комиссии; документы (заявления, списки, справки) к н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641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социального найма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650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я, жалобы граждан по личным вопросам и документы по их рассмотр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лет ЭПК                 ст. 154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 заявлений, жалоб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лет                    ст. 182-е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учета приема граждан по личным вопросам главой Администрации сельсо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года                   ст. 183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, реестр постановлений главы сельсо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82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, реестр распоряжений главы Администрации сельсовета по основн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182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лет                   ст. 182-г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лет                   ст. 182-г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 телеграмм, телефон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                  ст. 182-ж  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2.  Нотариальные действ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-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2/3. Запись актов гражданского состояния  (ЗАГС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3-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2/4. Бухгалтерский учет и отчетность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ции и методические указания по бухгалтерскому учету и отче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67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, распоряжения органов государственной власти по вопросам бухгалтерского учета и отчет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минования надобности(1) ст. 1-б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) Относящиеся к деятельности организации-пост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ное штатное расписание, изменения к нем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40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ые смета расходов по бюджету, специальным средств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43б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ты (доходов и расходов) административно-хозяйственных и управленческих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43б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администрации об исполнении бюджета, приложения к нем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68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отчеты Администрации об исполнении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72б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тсутствии годовых – постоя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отчеты Администрации об исполнении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. 272в Т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численным и уплаченным страховым взносам на обязательное пенсионное страхование в Пенсионный фонд Российской Федерации, социальное страх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308 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отчеты  по единому социальному нало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308 б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ы документальных ревизий финансово-хозяйственной деятельности, справки, информации, докладные записки к н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82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ухгалтерские документы кассового и мемориального порядка и приложения к н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77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кни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. 276 ТП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ая кни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77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учета расходования кредитов, текущих отчетов и расчетов с учреждениями и организац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92б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регистрации кассовых ордеров, банковских поруч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92в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отные и накопитель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76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/75 лет ЭПК ст. 296  ТП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о-платежные ведомости на выдачу заработной платы работни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95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тсутствии лицевых счетов – 50/75 л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ификационные ведомости (спис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                   ст. 400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/протоколы, акты, отчеты/ о переоценке фон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323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ыбытия основных средств и нематериальных активов. Акты списания федерального недвижимого имущества – 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а зданий, сооружений и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532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ликвидации здания, сооруж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б инвентаризации /протоколы заседаний инвентаризационных комиссий, инвентарные описи, акты, сличительные ведомости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лет (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321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ри условии проведения провер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ы о материальной ответ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79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вольнения материально ответственного лиц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цы подписей материально ответствен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281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мены материально ответственного лиц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ренности на получение денежных сумм и товарно-материальных ценностей, в т.ч. аннулиров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36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истечения срока действия доверенности или её отзы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5.  Кадровые вопрос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Администрации сельсовета по личному составу (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 ЭП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434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главы Администрации сельсовета ежегодных оплачиваемых отпусках, отпусках в связи с обучением, дежурствах, не связанных с основной (профильной) деятельностью, о направлении в командировку 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ых взыск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434б Т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34д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пусках, командировках работников с вредными и опасными условиями труда – 50/75 л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ые дела работников Администрации сельсо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 ЭПК                ст. 445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кументов, входящие в состав дел государственных и муниципальных служащих определяются законами РФ, иных работников - локальными нормативными акта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работников (форма Т-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 ЭПК                ст. 444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(списки, представления, характеристики, анкеты, резюме) по формированию кадрового резер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439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ых служащ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433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, реестр распоряжений по личному состав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 ЭПК                ст. 463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, подлинные личные документы (дипломы, аттестаты, удостоверения, свидетель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востребования(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449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остребованные 50/75 л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движений трудовых книжек и вкладышей к н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              ст. 463в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, служебные контракты, договоры подряда, соглашения об их изменении, растор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                ст. 435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трудовых догов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              ст. 463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ланы, перечни должностей, списки, отчеты, сведения, переписка) по ведению воинского учета и бронирования граждан, пребывающих в запа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457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6. Делопроизводство и архи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(1)  ст. 157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Структурных подразделений-  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ы о работе экспертной комиссии (ЭК) администрации /копии распоряжений о создании ЭК, утверждении положений об ЭК и ведомственном архиве, о назначении ответственного за ведение делопроизводства и архива, планы, протоколы заседаний ЭК, паспорт ведомственного архива, справки проверок состояния и условий хранения документов органами архивной службы и государственного пожарного надзора, перечни документов с указанием сроков хранения, переписка/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408 ВП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ло фонда /исторические справки, сведения о составе и объеме дел и документов, акты проверки наличия и состояния документов, приема и передачи, выделения дел и документов к уничтожению, утраты и повреждениях документов и др./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      ст. 170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хранение передается при ликвидации организ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стоянного хра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  ст. 172-а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твержденные – до минования надоб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и дел долговременного хранения, в т.ч. по личному состав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5 лет              ст. 172б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твержденные, не согласованные – до минования надоб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3. Избирательные комиссии по выборам главы сельсовета и депутатов Совета депутат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ешения, инструктивные письма Центризбиркома РФ, краевой избирательной комиссии, районной территориальной избиратель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,  ст.1-б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 распоряжение органов государственной власти края, органов местного самоуправления района. Коп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,  ст.1-б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выдвижении и самовыдвижении кандидатов в депутаты и на должность главы сельсовета политическими партиями (уведомления, заявления о согласии баллотироваться, сведения о доходах, имуществе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 решение ЭПМК            от 23.05.97         пр. 6 от 30.09.97            пр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муниципальной и участковых избирательных комиссий по выборам депутатов и главы сельсовета /протоколы заседаний, регистрации кандидатов и их доверенных лиц, о результатах голосования, решения комиссии, списки членов комиссий, наблюдателей от кандидатов, политических партий, кандидатов в депутаты, избранных депутатов, сообщение об итогах выборов, биографии избранных депутатов, образцы бланков избирательных бюллетеней, других избирательных документов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 решение ЭПМК            от 23.05.97         пр. 6 от 30.09.97            пр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 жалобы, поступившие в комиссию, заключения по н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решение ЭПМК      от 29.03.94, пр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муниципальной и участковых избирательных комиссий по вопросам отзыва депутата, главы сельсовета /уведомление от группы граждан, либо отдельного гражданина об инициировании процедуры отзыва, итоговый протокол по результатам сбора подписей; заявления отзываемого лица о назначении доверенных лиц, инициативной группы и отзываемого лица о назначении членов комиссии с правом совещательного голоса, протоколы об итогах голосования; решения о регистрации инициативной группы и информация о результатах проверки подписных листов, списки членов комиссии, наблюдателей от отзываемого лица и инициативной группы; смета расходов и финансовые отчеты о поступлении и расходовании средств; жалобы и заключения по ним; информационные и агитационные материалы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решение ЭПМК              от 30.09.97,      пр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, программные и агитационные материалы, подготовленные кандидатами и политическими парт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, решение ЭПМК            от 23.05.97,      пр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та расходов и финансовые отчеты о фактических расходах денежных средств, выделенных на подготовку и проведение вы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решение ЭПМК            от 23.05.97,          п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е документы к отчетам кандидатов в депутаты и на должность главы сельсовета о расходовании средств избирательных фон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ЭПМ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1.200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избир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со дня проведения выборов, решение ЭПМК            от 23.05.97,      п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е листы с подписями в поддержку кандид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со дня проведения выборов, решение ЭПМК           от 23.05.97,   п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ные избирательные бюллет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год со дня проведения выборов, решение ЭПМК от 23.05.9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 xml:space="preserve">Востровского сельсовета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1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н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М.М Кулабу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__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Э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1.2022 № 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тоговая запись о категориях и количестве дел, заведенных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Востр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552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срокам хра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меткой «ЭП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(свыше 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(до 10 лет 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 О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тровского  сельсовета                                                                     В.В Дере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номенклатуры дел были использова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.  Москва, 20.12.2019 г., (Т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шение ЭПМК управления архивного дела Алтайского края от 29.03.1994 протокол № 3; от 23.05.1997 протокол № 5; от 30.09.1997 протокол № 12; от 31.01.2008 протокол № 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3. Перечень документов, образующихся в процессе деятельности Федерального архивного агентства и подведомственных ему организаций с указанием сроков хранения. Утвержден приказом Росархива от  30.01.2013 № 12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2:00Z</dcterms:created>
  <dc:creator>Глава</dc:creator>
  <dc:description/>
  <cp:keywords/>
  <dc:language>en-US</dc:language>
  <cp:lastModifiedBy>User</cp:lastModifiedBy>
  <cp:lastPrinted>2022-12-05T15:44:00Z</cp:lastPrinted>
  <dcterms:modified xsi:type="dcterms:W3CDTF">2022-12-05T08:46:00Z</dcterms:modified>
  <cp:revision>16</cp:revision>
  <dc:subject/>
  <dc:title>УТВЕРЖДАЮ                                           УТВЕРЖДАЮ</dc:title>
</cp:coreProperties>
</file>