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НАРОДНЫХ ДЕПУТАТОВ ВОСТ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Ч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 29.04.2022 г.                                    № 10                                           с. Вострово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в решение Совета народных депутатов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Востровского сельсовета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лчихинского района Алтайского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края от 15.12.2021 г. № 18 «О бюджете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Востровский сельсовет Волчихинского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Алтайского края на 2022 год»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Руководствуясь Уставом, Положением О бюджетном устройстве, бюджетном процессе и финансовом контроле в муниципальном образовании Востровский сельсовет Волчихинского района Алтайского края Совет народных депутатов РЕШИЛ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1. Статью 1 - Основные характеристики бюджета поселения на 2022 год изложить в следующей редакции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прогнозируемый общий объем доходов бюджета поселения в сумме                3 330,6 тыс. рублей, в том числе объем межбюджетных трансфертов, получаемых из других бюджетов, в сумме 2 146,6тыс. рублей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общий объем расходов бюджета поселения в сумме  3 330,6 тыс. рублей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№ 2, 3, 4 изложить в новой редакции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В.В. Дереганов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54" w:before="0" w:after="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54" w:before="0" w:after="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54" w:before="0" w:after="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54"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муниципального образования Востровского сельсовета Волчихинского района Алтайского края на 2022 год»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2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4"/>
        <w:gridCol w:w="1212"/>
        <w:gridCol w:w="2230"/>
      </w:tblGrid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Наименование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Рз/Пр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Сумма, тыс. рублей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en-US"/>
              </w:rPr>
            </w:pPr>
            <w:r>
              <w:rPr/>
              <w:t>ОБЩЕГОСУДАРСТВЕННЫЕ ВОПРОСЫ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 661,0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0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465,0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04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687,0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en-US"/>
              </w:rPr>
            </w:pPr>
            <w:r>
              <w:rPr/>
              <w:t>Резервные фонды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,5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en-US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508,5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en-US"/>
              </w:rPr>
            </w:pPr>
            <w:r>
              <w:rPr/>
              <w:t>НАЦИОНАЛЬНАЯ ОБОРОНА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76,6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 0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76,6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3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05,0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3 1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05,0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en-US"/>
              </w:rPr>
            </w:pPr>
            <w:r>
              <w:rPr/>
              <w:t>НАЦИОНАЛЬНАЯ ЭКОНОМИКА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4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400,0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en-US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4 09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400,0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en-US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45,0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en-US"/>
              </w:rPr>
            </w:pPr>
            <w:r>
              <w:rPr/>
              <w:t>Коммунальное хозяйство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,0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en-US"/>
              </w:rPr>
            </w:pPr>
            <w:r>
              <w:rPr/>
              <w:t>Благоустройство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45,0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en-US"/>
              </w:rPr>
            </w:pPr>
            <w:r>
              <w:rPr/>
              <w:t>КУЛЬТУРА, КИНЕМАТОГРАФИЯ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8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643,0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en-US"/>
              </w:rPr>
            </w:pPr>
            <w:r>
              <w:rPr/>
              <w:t>Культура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8 0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643,0</w:t>
            </w:r>
          </w:p>
        </w:tc>
      </w:tr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en-US"/>
              </w:rPr>
            </w:pPr>
            <w:r>
              <w:rPr/>
              <w:t>Итого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 330,6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54" w:before="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54" w:before="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54" w:before="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54" w:before="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54" w:before="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lineRule="auto" w:line="254"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муниципального образования Востровского сельсовета Волчихинского района Алтайского края на 2022 год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54" w:before="0" w:after="40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54" w:before="0" w:after="40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auto" w:line="254" w:before="0" w:after="4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54" w:before="0" w:after="40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auto" w:line="254" w:before="0" w:after="4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54" w:before="0" w:after="40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auto" w:line="254" w:before="0" w:after="4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Ведомственная структура расходов бюджета сельского поселения на 2022 год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6"/>
        <w:gridCol w:w="683"/>
        <w:gridCol w:w="957"/>
        <w:gridCol w:w="1963"/>
        <w:gridCol w:w="667"/>
        <w:gridCol w:w="1110"/>
      </w:tblGrid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Наименование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Код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Рз/Пр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ЦСР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Вр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Сумма, тыс. рублей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6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ОБЩЕГОСУДАРСТВЕННЫЕ ВОПРОСЫ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00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 661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02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465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02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465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02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2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465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02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2001012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465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02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2001012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465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04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687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04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687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04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2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687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04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200101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687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04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200101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80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04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200101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30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04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200101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85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77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Резервные фонды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,5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9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,5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Резервные фонды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91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,5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Резервные фонды местных администраций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9100141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,5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Резервные средств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9100141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87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,5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3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508,5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3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505,5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3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5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505,5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3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500108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505,5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3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500108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400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3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500108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05,5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3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8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3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85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3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8500605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3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8500605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54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НАЦИОНАЛЬНАЯ ОБОРОН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 00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76,6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 03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76,6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 03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76,6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 03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4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76,6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Субвенция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 03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4005118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76,6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 03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4005118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6,6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 03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4005118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80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3 00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05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3 10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05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3 10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9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05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Резервные фонды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3 10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91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05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3 10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9100140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05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3 10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9100140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05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НАЦИОНАЛЬНАЯ ЭКОНОМИК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4 00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400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4 09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400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4 09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1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400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4 09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12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400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Содержание,ремонт,реконструкция и строительство автомобильных дорог,являющихся муниципальной собственностью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4 09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12006727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400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4 09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12006727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400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0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60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Коммунальное хозяйство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2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2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2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2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29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Проведение мероприятий по проведению реконструкции водопроводных сетей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2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29001815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2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29001815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Благоустройство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3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45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3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2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45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3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29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45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Уличное освещение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3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29001805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0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3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29001805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0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3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29001807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5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3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29001807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5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3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29001808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75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3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29001808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75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Сбор и удаление твердых отходов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3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29001809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45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3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29001809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45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КУЛЬТУРА, КИНЕМАТОГРАФИЯ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8 00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643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Культур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8 0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643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8 0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643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8 0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2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643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Учреждения культуры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8 0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2001053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643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8 0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2001053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643,0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Итого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 330,6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8"/>
        <w:gridCol w:w="4628"/>
      </w:tblGrid>
      <w:tr>
        <w:trPr/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54" w:before="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54" w:before="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54" w:before="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spacing w:lineRule="auto" w:line="254"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муниципального образования Востровского сельсовета Волчихинского района Алтайского края на 2022 год»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54" w:before="0" w:after="40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54" w:before="0" w:after="40"/>
              <w:rPr/>
            </w:pPr>
            <w:r>
              <w:rPr/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54" w:before="0" w:after="40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54" w:before="0" w:after="40"/>
              <w:rPr/>
            </w:pPr>
            <w:r>
              <w:rPr/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54" w:before="0" w:after="40"/>
              <w:rPr/>
            </w:pPr>
            <w:r>
              <w:rPr/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54" w:before="0" w:after="4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2 год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7"/>
        <w:gridCol w:w="984"/>
        <w:gridCol w:w="1924"/>
        <w:gridCol w:w="640"/>
        <w:gridCol w:w="1111"/>
      </w:tblGrid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Наименование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Рз/Пр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ЦСР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Вр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Сумма, тыс. рублей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5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ОБЩЕГОСУДАРСТВЕННЫЕ ВОПРОСЫ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 661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0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465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0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000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465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0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200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465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0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2001012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465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0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2001012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465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04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687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04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000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687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04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200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687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04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2001011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687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04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2001011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80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04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2001011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30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04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2001011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85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77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Резервные фонды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1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,5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1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9000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,5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Резервные фонды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1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9100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,5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Резервные фонды местных администраций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1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9100141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,5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Резервные средств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1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9100141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87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,5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508,5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000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505,5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500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505,5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5001081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400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5001081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05,5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5001081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8000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8500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85006051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 1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85006051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54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НАЦИОНАЛЬНАЯ ОБОРОН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 0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76,6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76,6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400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76,6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000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76,6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Субвенция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4005118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76,6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4005118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6,6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14005118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80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3 0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05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3 1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05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3 1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9000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05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Резервные фонды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3 1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9100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05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3 1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91001401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05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3 1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91001401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05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НАЦИОНАЛЬНАЯ ЭКОНОМИК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4 0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400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4 09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400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4 09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1000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400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4 09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1200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400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Содержание,ремонт,реконструкция и строительство автомобильных дорог,являющихся муниципальной собственностью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4 09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12006727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400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4 09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12006727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400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60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Коммунальное хозяйство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2000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2900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Проведение мероприятий по проведению реконструкции водопроводных сетей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29001815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29001815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Благоустройство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45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2000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45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2900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45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Уличное освещение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29001805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0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29001805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0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29001807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5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29001807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15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29001808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75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29001808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75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Сбор и удаление твердых отходов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29001809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45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5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929001809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45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КУЛЬТУРА, КИНЕМАТОГРАФ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8 0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643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Культур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8 01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643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8 01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000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643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8 01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200000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643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Учреждения культуры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8 01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2001053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643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8 01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022001053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643,0</w:t>
            </w:r>
          </w:p>
        </w:tc>
      </w:tr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/>
              <w:t>Итого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/>
              <w:t>3 330</w:t>
            </w:r>
            <w:bookmarkStart w:id="0" w:name="_GoBack"/>
            <w:bookmarkEnd w:id="0"/>
            <w:r>
              <w:rPr/>
              <w:t>,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1">
    <w:name w:val="Heading 21"/>
    <w:basedOn w:val="Normal1"/>
    <w:next w:val="Normal1"/>
    <w:qFormat/>
    <w:pPr>
      <w:keepNext w:val="true"/>
      <w:jc w:val="center"/>
      <w:outlineLvl w:val="1"/>
    </w:pPr>
    <w:rPr>
      <w:sz w:val="28"/>
    </w:rPr>
  </w:style>
  <w:style w:type="paragraph" w:styleId="Heading61">
    <w:name w:val="Heading 61"/>
    <w:basedOn w:val="Normal1"/>
    <w:next w:val="Normal1"/>
    <w:qFormat/>
    <w:pPr>
      <w:keepNext w:val="true"/>
      <w:outlineLvl w:val="5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4:44:00Z</dcterms:created>
  <dc:creator>***</dc:creator>
  <dc:description/>
  <cp:keywords/>
  <dc:language>en-US</dc:language>
  <cp:lastModifiedBy>User</cp:lastModifiedBy>
  <cp:lastPrinted>2021-05-12T11:20:00Z</cp:lastPrinted>
  <dcterms:modified xsi:type="dcterms:W3CDTF">2022-10-03T09:13:00Z</dcterms:modified>
  <cp:revision>16</cp:revision>
  <dc:subject/>
  <dc:title>СОВЕТ НАРОДНЫХ ДЕПУТАТОВ ВОСТРОВСКОГО СЕЛЬСОВЕТА</dc:title>
</cp:coreProperties>
</file>