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2.07.2022 г.                                    №     13                                       с. Востров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15.12.2021 г. № 18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2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- Основные характеристики бюджета поселения на 2022 год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бюджета поселения в сумме                3 841,4 тыс. рублей, в том числе объем межбюджетных трансфертов, получаемых из других бюджетов, в сумме 2 657,4 тыс. рубле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 3 841,4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В.В. Дерега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1212"/>
        <w:gridCol w:w="2230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 641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88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6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6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93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93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3 84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683"/>
        <w:gridCol w:w="957"/>
        <w:gridCol w:w="1963"/>
        <w:gridCol w:w="667"/>
        <w:gridCol w:w="1110"/>
      </w:tblGrid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 641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8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7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сред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7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88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85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85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85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5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7,4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Уличное освещени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9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9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9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9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Учреждения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9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9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3 841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984"/>
        <w:gridCol w:w="1924"/>
        <w:gridCol w:w="640"/>
        <w:gridCol w:w="1111"/>
      </w:tblGrid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 641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8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7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1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сред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1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88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85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85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55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87,4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7,4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Уличное освеще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9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9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9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9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Учреждения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9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9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3 841,4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User</cp:lastModifiedBy>
  <cp:lastPrinted>2021-05-12T11:20:00Z</cp:lastPrinted>
  <dcterms:modified xsi:type="dcterms:W3CDTF">2022-10-03T09:20:00Z</dcterms:modified>
  <cp:revision>19</cp:revision>
  <dc:subject/>
  <dc:title>СОВЕТ НАРОДНЫХ ДЕПУТАТОВ ВОСТРОВСКОГО СЕЛЬСОВЕТА</dc:title>
</cp:coreProperties>
</file>