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НАРОДНЫХ ДЕПУТАТОВ ВОСТ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25.03.2022 г.                                    № 7                                           с. Вострово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в решение Совета народных депутатов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Востровского сельсовета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края от 15.12.2021 г. № 18 «О бюджете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Востровский сельсовет Волчихинского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 на 2022 год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Руководствуясь Уставом, Положением О бюджетном устройстве, бюджетном процессе и финансовом контроле в муниципальном образовании Востровский сельсовет Волчихинского района Алтайского края Совет народных депутатов РЕШИЛ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Статью 1 - Основные характеристики бюджета поселения на 2022 год изложить в следующей редакции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рогнозируемый общий объем доходов бюджета поселения в сумме                2 980,6 тыс. рублей, в том числе объем межбюджетных трансфертов, получаемых из других бюджетов, в сумме 1 796,6тыс. рублей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щий объем расходов бюджета поселения в сумме 2 980,6 тыс. рубле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2, 3, 4 изложить в новой редакци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В.В. Дереганов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8"/>
        <w:gridCol w:w="4558"/>
      </w:tblGrid>
      <w:tr>
        <w:trPr>
          <w:trHeight w:val="374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ind w:right="-1158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558" w:type="dxa"/>
            <w:tcBorders/>
          </w:tcPr>
          <w:p>
            <w:pPr>
              <w:pStyle w:val="Normal"/>
              <w:ind w:right="-1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4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ind w:right="-1158" w:hanging="0"/>
              <w:rPr/>
            </w:pPr>
            <w:r>
              <w:rPr/>
            </w:r>
          </w:p>
        </w:tc>
        <w:tc>
          <w:tcPr>
            <w:tcW w:w="4558" w:type="dxa"/>
            <w:tcBorders/>
          </w:tcPr>
          <w:p>
            <w:pPr>
              <w:pStyle w:val="Normal"/>
              <w:ind w:right="-1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>
          <w:trHeight w:val="1141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ind w:right="-1158" w:hanging="0"/>
              <w:rPr/>
            </w:pPr>
            <w:r>
              <w:rPr/>
            </w:r>
          </w:p>
        </w:tc>
        <w:tc>
          <w:tcPr>
            <w:tcW w:w="4558" w:type="dxa"/>
            <w:tcBorders/>
          </w:tcPr>
          <w:p>
            <w:pPr>
              <w:pStyle w:val="Normal"/>
              <w:ind w:right="-1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 Востровского сельсовета Волчихинского района Алтайского края на 2022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2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211"/>
        <w:gridCol w:w="2230"/>
      </w:tblGrid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1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5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0,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 Востровского сельсовета Волчихинского района Алтайского края на 2022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сельского поселения на 2022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683"/>
        <w:gridCol w:w="957"/>
        <w:gridCol w:w="1964"/>
        <w:gridCol w:w="667"/>
        <w:gridCol w:w="1110"/>
      </w:tblGrid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0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0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ремонт,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оведению реконструкции водопроводных сете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15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15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5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5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0,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8"/>
        <w:gridCol w:w="4628"/>
      </w:tblGrid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 Востровского сельсовета Волчихинского района Алтайского края на 2022 год»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6"/>
        <w:gridCol w:w="984"/>
        <w:gridCol w:w="1924"/>
        <w:gridCol w:w="641"/>
        <w:gridCol w:w="1111"/>
      </w:tblGrid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1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5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5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5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0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0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ремонт,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оведению реконструкции водопроводных сете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15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15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5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5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sectPr>
      <w:type w:val="nextPage"/>
      <w:pgSz w:w="11906" w:h="16838"/>
      <w:pgMar w:left="18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1">
    <w:name w:val="Heading 21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Heading61">
    <w:name w:val="Heading 61"/>
    <w:basedOn w:val="Normal1"/>
    <w:next w:val="Normal1"/>
    <w:qFormat/>
    <w:pPr>
      <w:keepNext w:val="true"/>
      <w:outlineLvl w:val="5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44:00Z</dcterms:created>
  <dc:creator>***</dc:creator>
  <dc:description/>
  <cp:keywords/>
  <dc:language>en-US</dc:language>
  <cp:lastModifiedBy>User</cp:lastModifiedBy>
  <cp:lastPrinted>2021-05-12T11:20:00Z</cp:lastPrinted>
  <dcterms:modified xsi:type="dcterms:W3CDTF">2022-10-03T08:40:00Z</dcterms:modified>
  <cp:revision>15</cp:revision>
  <dc:subject/>
  <dc:title>СОВЕТ НАРОДНЫХ ДЕПУТАТОВ ВОСТРОВСКОГО СЕЛЬСОВЕТА</dc:title>
</cp:coreProperties>
</file>