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ОСТР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0.00.0000                                                                                                               № 0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Административный регламент 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«Постановка на  учет  граждан, </w:t>
      </w:r>
    </w:p>
    <w:p>
      <w:pPr>
        <w:pStyle w:val="Style26"/>
        <w:jc w:val="center"/>
        <w:rPr/>
      </w:pPr>
      <w:r>
        <w:rPr>
          <w:rFonts w:cs="Arial" w:ascii="Arial" w:hAnsi="Arial"/>
          <w:b/>
        </w:rPr>
        <w:t>испытывающих потребность  в древесине для собственных нужд», утвержденный постановлением Администрации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тровского сельсовета от 10.10.2018  №21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Закона Алтайского края от 21.12.2021 № 115-ЗС " О внесении изменений в отдельные законы Алтайского края", рассмотрев протест прокурора Волчихинского района от 30.03.2022 на постановление Администрации Востровского сельсовета от 10.10.2018 № 21 «Об утверждении Административного регламента предоставления муниципальной услуги «Постановка на  учет  граждан, испытывающих потребность  в древесине для собственных нужд»», 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ст. 2.8. раздела 2 в Административного регламента предоставления муниципальной услуги «Постановка на  учет  граждан, испытывающих потребность  в древесине для собственных нужд», утвержденный постановлением Администрации Востровского сельсовета от 10.10.2018 № 21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"а" пункта 1 после слова "деловой" дополнить словами "древесины из общего объема предоставленной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"а" пункта 2 изложить в следующий редакции: до 25 куб. м.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подпункте "а" пункта 4 после слова "деловой" дополнить словами "древесины из общего объема предоставленной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на информационном стенде Администрации Востровского сельсовета и на официальном сайте Администрации Волчихинского района во вкладке «Востровский сельсовет»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исполнения данного постановления оставляю за собой.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стровского сельсовета                                                       В.В. Дереган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4:00Z</dcterms:created>
  <dc:creator>BUH</dc:creator>
  <dc:description/>
  <cp:keywords/>
  <dc:language>en-US</dc:language>
  <cp:lastModifiedBy>User</cp:lastModifiedBy>
  <cp:lastPrinted>2023-01-10T10:47:00Z</cp:lastPrinted>
  <dcterms:modified xsi:type="dcterms:W3CDTF">2023-01-10T03:47:00Z</dcterms:modified>
  <cp:revision>22</cp:revision>
  <dc:subject/>
  <dc:title/>
</cp:coreProperties>
</file>