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color w:val="000000"/>
        </w:rPr>
        <w:t>народных депутатов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15.02.2022 г. № 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firstLine="709"/>
        <w:jc w:val="center"/>
        <w:rPr/>
      </w:pPr>
      <w:r>
        <w:rPr>
          <w:b/>
          <w:sz w:val="28"/>
          <w:szCs w:val="28"/>
        </w:rPr>
        <w:t>главы Востровского сельсовета Волчихинского района Алтайского края Дереганова Валерия Владимировича за 2021 год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/>
      </w:pPr>
      <w:r>
        <w:rPr>
          <w:sz w:val="28"/>
          <w:szCs w:val="28"/>
        </w:rPr>
        <w:t>В отчетном периоде вся работа Администрации строилась в соответствии с Федеральным и Краевым законодательством, Уставом, была направлена на решение вопросов местного значения в соответствии с требованиями Федерального закона №131 «Об общих принципах организации местного самоуправления в РФ»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Администрации  является: обеспечение жизнедеятельности граждан, что включает в себя, прежде всего содержание социально-культурной сферы, водоснабжения, благоустройство улиц, дорог, работа по предупреждению и ликвидации последствий ЧС, обеспечению мер первичной пожарной безопасности, развития местного самоуправления, реализация вновь  переданных полномочий с учетом их приоритетности и финансового обеспеч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став  муниципального образования Востровский сельсовет не изменился. В него входят два населенных  пункта- с.Вострово и с.Приборовое, с общей численностью населения по состоянию на 01.01.2022   - 1533 челов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хозяйств  517 двор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.Вострово  405  дворов - 1182  человек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.Приборовое  112 дворов -  351 человек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 общего количества населения дети до 18 лет -  292 человек, в том числе школьников 167 человек и 29 детей посещают детский сад, 393 пенсионе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21 году умерло 22 человек, родилось 4 де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 отчетный период в Администрации совершено 84 нотариальных действия. Вид  нотариальных действий:  доверенности, свидетельство верности копий документов или выписок из них, свидетельствование подлинности подписи на документах. Общая сумма госпошлины составила 3670  руб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в Администрацию села обратились по  различным вопросам  68 человек. Главой сельсовета лично принято 141 жителя. Большинство рассматриваемых  вопросов поступало  от граждан пенсион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ми  Администрации выдано з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86 </w:t>
      </w:r>
      <w:r>
        <w:rPr>
          <w:sz w:val="28"/>
          <w:szCs w:val="28"/>
        </w:rPr>
        <w:t xml:space="preserve">выписок из похозяйственной книги, справок и иных док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0 архивных спр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ётся работа в  ФИАС; ГИС ЖКХ;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КУ "Росдормониторинг;</w:t>
        </w:r>
      </w:hyperlink>
      <w:r>
        <w:rPr>
          <w:sz w:val="28"/>
          <w:szCs w:val="28"/>
        </w:rPr>
        <w:t xml:space="preserve"> СКДФ;</w:t>
      </w:r>
      <w:r>
        <w:rPr>
          <w:rFonts w:cs="Arial" w:ascii="Arial" w:hAnsi="Arial"/>
          <w:color w:val="202124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платформе обратной связи (</w:t>
      </w:r>
      <w:r>
        <w:rPr>
          <w:b/>
          <w:bCs/>
          <w:sz w:val="28"/>
          <w:szCs w:val="28"/>
        </w:rPr>
        <w:t>ПОС</w:t>
      </w:r>
      <w:r>
        <w:rPr>
          <w:sz w:val="28"/>
          <w:szCs w:val="28"/>
        </w:rPr>
        <w:t>)  на портале Гос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 дан ответ  на 285 входящих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2021 года специалистами Администрации проводилась работа по выдаче документов необходимых для оформления права собственности на земельные участки и жилые дома,  справки, необходимые для оформления детского пособия, субсидий, компенсаций на твердое топливо, материальной помощи и т.д. Составлялись акты обследования жилищно-бытовых условий граждан сел Вострово, Приборовое.  Выдаются характеристики на граждан села по запросу отдела МВД по Волчихинскому район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исполнено 14 протестов прокурора района на нормативные правовые акты, в связи с изменениями в законодательстве РФ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еятельности Администрации принято 22 постановления, 12 распоряжений по основной деятельности и 19 распоряжений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50 заявлений о постановке на учет граждан, испытывающих потребность в древесине для собственных нужд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дминистрация 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уточнены учетные данные граждан, пребывающих в запасе.</w:t>
      </w:r>
      <w:r>
        <w:rPr>
          <w:sz w:val="28"/>
          <w:szCs w:val="28"/>
        </w:rPr>
        <w:t xml:space="preserve"> С 2020 года специалистом формируются личные дела призывников с полным пакетом документов. Организована доставка призывников в РВК с сопровождением специалистом. Два раза в месяц специалистом в РВК подаются сведения об изменениях в учетных данных военнообязанных граждан. Работа специалиста оценивается в РВК на «хорошо».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Cs/>
          <w:color w:val="000000"/>
          <w:sz w:val="28"/>
          <w:szCs w:val="28"/>
        </w:rPr>
        <w:t>На воинском учете состоит – 300 человек(солдаты, матросы, старшины, сержанты), 3 офицера, 20 призывников.</w:t>
      </w:r>
    </w:p>
    <w:p>
      <w:pPr>
        <w:pStyle w:val="Western"/>
        <w:shd w:fill="FFFFFF" w:val="clear"/>
        <w:spacing w:before="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2021 года призвано на службу в Российскую Армию — 2 призывника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/>
      </w:pPr>
      <w:r>
        <w:rPr>
          <w:sz w:val="28"/>
          <w:szCs w:val="28"/>
        </w:rPr>
        <w:t>При Администрации села  работает Многофункциональный центр (МФЦ),  прием документов ведет специалист Администрации по вторникам - оформлено за 2021 год 250 де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течение 2021 года Администрация сельсовета работала над наполнением доходной части бюджета. Анализировалось поступление налогов в бюджет поселения, отрабатывались списки должников по земельным налогам, отчисления от которых поступают в бюджет посел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собственным доходам бюджет 2021 года был исполнен на 103,8 %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своевременно производились выплаты заработной платы,  задолженность по  налогам нет. 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своей работе Администрация уделяла вопросам благоустройства населенных пунктов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/>
      </w:pPr>
      <w:r>
        <w:rPr>
          <w:sz w:val="28"/>
          <w:szCs w:val="28"/>
        </w:rPr>
        <w:t xml:space="preserve">Серьёзной проблемой являются несанкционированные свалки. Сбор, транспортировку, обработку, утилизирование, захоронение бытовых отходов и мусора у жителей муниципального образования с  июня 2019 года обеспечивает региональный оператор ООО «ВторГеоРесурс» 2 раза в месяц, согласно утвержденному графику сбора и вывоза ТКО.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было проведены субботники по благоустройству закрепленных территорий за организациями, уборка территории площади, кладбищ, к 9 маю произведены косметические  ремонты памятников, проводилось грейдирование дорог, расчистка дорог  от снега, место для временного хранения твердых коммунальных отходов (на свалке) постоянно  буртуется, прочищается дорога до свалк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жарной безопасности в отчетном году на территории муниципального образования проводился ряд мер: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ручение памяток о соблюдении пожарной безопасности, разъяснительные работы с населением о необходимости выкашивания сорной растительности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ашка границ населенных пунктов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рещение выжигания сухой растительности, мусора, особенно во время противопожарного режима на территории муниципального образования  в период с 06 апреля 2021 года до 15 октября 2021 года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ение работниками Администрации собственников заброшенных домов;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вляется учредителем муниципального унитарного предприятие «Аква». 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ежняя проблема – водоснабжение. Это одна из самых  насущных  проблем для нашего  поселения. До настоящего  времени  все ремонты, связанные с водопроводом проводились только за счет средств  собранных с воды. Водопроводные сети имеют 100% износ,  необходимо постоянное обслуживании сетей и скважин, которые не ремонтировались  на протяжении многих л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циальную сферу муниципального образования  представляет: МКОУ «Востровская СШ», детский сад, 12 магазин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сельских, районных, краевых мероприятиях, являются призерами различных конкурс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территории муниципального образования лечебно-профилактическую помощь населению  оказывают  ФАП с.Вострово и с.Приборовое. Функционируют  2  почтовых отделения, все выплаты производятся почтальонами в установленные сроки. Кроме всего прочего через почтовые отделения производятся платежи за различные виды услуг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 населения и приобщения жителей поселений к творчеству, культурному развитию  работают  СДК в с.Вострово и с.Приборовое, две сельские библиотеки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муниципального образования используется официальный сайт Волчихинского района, где размещаются нормативно-правовые документы, график приема граждан, новости во вкладке Востровский сельсовет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>Подводя итоги работы в 2021 году, можно сказать, что Администрацией сельсовета проделана достаточно большая работа по всем направлениям деяте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ы решали и будем решать все вопросы, возникающие в ходе жизнедеятельности муниципального образования, как относящиеся, так и не относящиеся к полномочиям сельского поселения.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 нас одна сделать так, чтобы жизнь жителей муниципального образования  была как можно лучше.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 доклад окончен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.safe-route.ru/vodi-urm/agreement?offset=0&amp;limit=10&amp;status_code=register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5:00Z</dcterms:created>
  <dc:creator>Приборовской сельсовет</dc:creator>
  <dc:description/>
  <cp:keywords/>
  <dc:language>en-US</dc:language>
  <cp:lastModifiedBy>User</cp:lastModifiedBy>
  <cp:lastPrinted>2022-02-21T16:23:00Z</cp:lastPrinted>
  <dcterms:modified xsi:type="dcterms:W3CDTF">2022-08-09T02:31:00Z</dcterms:modified>
  <cp:revision>25</cp:revision>
  <dc:subject/>
  <dc:title>СОВЕТ НАРОДНЫХ ДЕПУТАТОВ ВОСТРОВСКОГО СЕЛЬСОВЕТА</dc:title>
</cp:coreProperties>
</file>