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1.2021                                                                                                                   №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мерах  по усилению охраны лесов от пожаров и защиты их на территории муниципального образования Востровский сельсовет Волчих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охраны лесов от пожаров и защиты их от вредителей и болезней в 2021 году, во исполнение статей 19 и 84 Лесного кодекса Российской Федерации, Федерального закона от 04.12.2006 № 200 – ФЗ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ь и утвердить комиссию по борьбе с пожарами в лесных массивах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плекс мероприятий по борьбе с лесными пожарами, лесонарушениями на территории муниципального образования Востровский сельсовет Волчихи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читать пожароопасным период со дня схода снежного покрова до выпадения устойчивого снежного покрова в 2022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 пожароопасный период проведение сельхозпалов на территориях, примыкающих к лесному фонду и полезащитным пол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7.01.2020    № 1 «О мерах по усилению охраны лесов от пожаров и защиты их на территории муниципального образования Востровский сельсовет Волчихин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                                   В.В. Дерег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1.2021 г.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ероприятий по борьбе с лесными пожарами, лесонарушениями на территории муниципального образования Востровский сельсовет в пожароопасный период 2021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2933"/>
        <w:gridCol w:w="1944"/>
      </w:tblGrid>
      <w:tr>
        <w:trPr>
          <w:trHeight w:val="24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й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совещаний по подготовке к пожароопасному периоду на территории муниципального образо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1</w:t>
            </w:r>
          </w:p>
        </w:tc>
      </w:tr>
      <w:tr>
        <w:trPr>
          <w:trHeight w:val="922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ка мероприятий по защите населенных пунктов и объектов экономики от лесных пожаров и обеспечению их выполнения совместно с заинтересованными службами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1</w:t>
            </w:r>
          </w:p>
        </w:tc>
      </w:tr>
      <w:tr>
        <w:trPr>
          <w:trHeight w:val="926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разработки и обеспечение мер пожарной безопасности на территории МО по предотвращению чрезвычайных ситуаций, связанных с распространением лесных пожар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едюкова М.С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1</w:t>
            </w:r>
          </w:p>
        </w:tc>
      </w:tr>
      <w:tr>
        <w:trPr>
          <w:trHeight w:val="701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зъяснительной работы среди населения по соблюдению правил пожарной безопасности в леса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Руководители образовательных учрежд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ООО «Вострово Ле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и всего пожароопасного периода</w:t>
            </w:r>
          </w:p>
        </w:tc>
      </w:tr>
      <w:tr>
        <w:trPr>
          <w:trHeight w:val="47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верок противопожарного состояния объектов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овместно с ОГПН, УУ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01.04.2021</w:t>
            </w:r>
          </w:p>
        </w:tc>
      </w:tr>
      <w:tr>
        <w:trPr>
          <w:trHeight w:val="71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постов на дорогах ведущих в лесные массив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ООО «Вострово Лес»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ечении всего пожароопасного период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сельсове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5.01.2020 № 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омиссии по борьб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с лесными пожара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стровский сельсовет Волчихи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2"/>
        <w:gridCol w:w="6523"/>
      </w:tblGrid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реганов Валерий Владимиро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– Председатель комиссии</w:t>
            </w:r>
          </w:p>
        </w:tc>
      </w:tr>
      <w:tr>
        <w:trPr>
          <w:trHeight w:val="2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ЧЛЕНЫ КОМИССИИ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отов Олег Анатолье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лесохозяйственного участка ООО «Вострово Лес (по согласованию)</w:t>
            </w:r>
          </w:p>
        </w:tc>
      </w:tr>
      <w:tr>
        <w:trPr>
          <w:trHeight w:val="2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ель Владимир 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цеха № 2 ООО «Вострово Лес» (по согласованию)</w:t>
            </w:r>
          </w:p>
        </w:tc>
      </w:tr>
      <w:tr>
        <w:trPr>
          <w:trHeight w:val="47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рбатиков Сергей Александрович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. Заведующий амбулаторий с. Вострово (по согласованию)</w:t>
            </w:r>
          </w:p>
        </w:tc>
      </w:tr>
      <w:tr>
        <w:trPr>
          <w:trHeight w:val="47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недюкова Марина Сергеевн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 Востровского сельсовета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4:00Z</dcterms:created>
  <dc:creator>user</dc:creator>
  <dc:description/>
  <cp:keywords/>
  <dc:language>en-US</dc:language>
  <cp:lastModifiedBy>user</cp:lastModifiedBy>
  <cp:lastPrinted>2021-02-05T16:14:00Z</cp:lastPrinted>
  <dcterms:modified xsi:type="dcterms:W3CDTF">2021-02-05T09:33:00Z</dcterms:modified>
  <cp:revision>10</cp:revision>
  <dc:subject/>
  <dc:title/>
</cp:coreProperties>
</file>