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2.2021                                                                                                                    № 21                                                               с. Вострово</w:t>
      </w:r>
    </w:p>
    <w:p>
      <w:pPr>
        <w:pStyle w:val="Normal"/>
        <w:tabs>
          <w:tab w:val="clear" w:pos="708"/>
          <w:tab w:val="left" w:pos="24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Востровского сельсовета от 15.12.2016г. № 20 "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Востровский сельсовет Волчихинского района Алтайского края, ее органов, содержанию указанных актов и обеспечению их исполнения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муниципального образования Востровский сельсовет Волчихинского района Алтайского края, протестом прокурора Волчихинского района Алтайского края от 16.12.202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е в постановление № 20 от 15.12.2016 г.  "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Востровский сельсовет Волчихинского района Алтайского края, ее органов, содержанию указанных актов и обеспечению их исполнения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.26 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Востровский сельсовет Волчихинского района Алтайского края, ее органов, содержанию указанных актов и обеспечению их исполнения" 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"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процессе контроля и мониторинга в сфере закупок осуществляется проверка исполнения заказчиками положений правовых актов, указанных в подпункте "в" пункта один настоящего документа"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Постановление обнародовать на информационном стенде администрации Востровского сельсовета и разместить на официальном сайте Администрации Волчихинского района во вкладке «Востровский сельсов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лава Востровского  сельсовета                                               В.В. Дереганов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ОСТРОВ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12.2016                                                                                                               № 20                                                   с. Востро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Требований к порядку разработки и принятия правов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ов о нормировании в сфере закупок для обеспечения муниципальных нужд муниципального образования Востровский сельсовет Волчихинского района  Алтайского края, содержанию указанных актов и обеспечению их исполн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унктом 1 части 4 статьи 19 Федерального закона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</w:rPr>
        <w:t>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муниципального образования Востровский сельсовет Волчихинского района  Алтай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rFonts w:cs="Arial" w:ascii="Arial" w:hAnsi="Arial"/>
        </w:rPr>
        <w:t xml:space="preserve">муниципальных </w:t>
      </w:r>
      <w:r>
        <w:rPr>
          <w:rFonts w:cs="Arial" w:ascii="Arial" w:hAnsi="Arial"/>
          <w:color w:val="000000"/>
        </w:rPr>
        <w:t>нужд муниципального образования Востровский  сельсовет Волчихинского района Алтайского края, содержанию указанных актов и обеспечению их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 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народовать настоящее постановление на официальном сайте Администрации Волчихинского района Алтайского края во вкладке «Востровский сельсове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Востровского сельсовета                                                                  В.В. Дереганов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Ы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стровского сельсовета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чихинского района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 от 15.12.2016 № 20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Востровский сельсовет Волчихинского района Алтайского края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Администрации Востровского сельсовета Волчихинского района Алтайского края, утверждающ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Востровского сельсовета Волчихинского района Алтайского края и органами Администрации (далее – «муниципальные органы»)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нормативных затрат на обеспечение функций муниципальных органов Администрации Востровского сельсовета Волчихинского района Алтайского края, включая подведомственные казенные учреждения (далее – «нормативные затраты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муниципальных органов, утверждающ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авовые акты, указанные в подпункте «а» пункта 1 настоящих Требований, разрабатываются комитетом экономики и муниципального имущества Администрацией Востровского сельсовета Волчихинского района Алтайского края в форме проектов постановлений Администрации Востровского сельсовета Волчихинского района Алтайского края (далее – Администрации район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авовые акты, указанные в подпункте «б» пункта 1 настоящих Требований, разрабатываются муниципальными органами в форме приказов, распоряжений, постановл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остановление Администрации сельсовет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Востровского сельсовета Волчихинского района Алтайского края, должно устанавлив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сельсовета перечень отдельных видов товаров, работ, услуг;</w:t>
      </w:r>
    </w:p>
    <w:p>
      <w:pPr>
        <w:pStyle w:val="ConsPlu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б) 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и бюджетными учреждениями (далее – «ведомственный перечень»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Постановление Администрации сельсовета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обязанность муниципальных органов определить порядок расчета нормативных затрат, для которых указанный порядок не определен постановлением Администрации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законодательством Алтайского края и муниципальными нормативными актами Администрации Востровского сельсовета Волчих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 Муниципальные органы до 1 августа текущего финансового года принимаю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комитетом Администрации Волчихинского района Алтайского края по финансам, налоговой и кредитной полити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 Муниципальные органы согласовывают проекты правовых актов, указанных в подпункте «б» пункта 1 настоящих Требований, с комитетом экономики и муниципального имущества Администрации Волчих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 Для проведения обсуждения в целях осуществления общественного контроля муниципальные органы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 Муниципальные органы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 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 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 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– «общественный совет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 Решение, принятое общественным советом, не позднее 7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 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 органы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4. Внесение изменений в правовые акты, указанные в пункте 1 настоящих Требований, осуществляется в случае внесения изменений в решение Совета  депутатов Востровского сельсовета о бюдже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 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03:00Z</dcterms:created>
  <dc:creator>user</dc:creator>
  <dc:description/>
  <cp:keywords/>
  <dc:language>en-US</dc:language>
  <cp:lastModifiedBy>User</cp:lastModifiedBy>
  <cp:lastPrinted>2022-01-14T14:06:00Z</cp:lastPrinted>
  <dcterms:modified xsi:type="dcterms:W3CDTF">2022-02-28T08:46:00Z</dcterms:modified>
  <cp:revision>21</cp:revision>
  <dc:subject/>
  <dc:title/>
</cp:coreProperties>
</file>