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1984" w:hRule="atLeast"/>
        </w:trPr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постоянного депутатского  объединения - 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 статьей 26 Устава муниципального образования Совет народных депутатов Востровского сельсовета Волчихинского района Алтайского края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Зарегистрировать постоянное депутатское объединение Всероссийской политической партии «ЕДИНАЯ РОССИЯ». Список членов объединения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сть, что руководителем объединения Всероссийской политической партии «ЕДИНАЯ РОССИЯ» является: ___________________, депутат, избранный по многомандатному избирательному округу №1.</w:t>
      </w:r>
    </w:p>
    <w:p>
      <w:pPr>
        <w:pStyle w:val="21"/>
        <w:rPr/>
      </w:pPr>
      <w:r>
        <w:rPr>
          <w:szCs w:val="28"/>
        </w:rPr>
        <w:t>3.</w:t>
      </w:r>
      <w:r>
        <w:rPr/>
        <w:t xml:space="preserve"> Признать утратившим силу решение Совета народных депутатов Востровского сельсовета от 15 декабря 2021 года № 17 «</w:t>
      </w:r>
      <w:r>
        <w:rPr>
          <w:szCs w:val="28"/>
        </w:rPr>
        <w:t>О регистрации постоянного депутатского  объединения -  Всероссийской политической партии «ЕДИНАЯ РОССИЯ»</w:t>
      </w:r>
      <w:r>
        <w:rPr/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В. Дереган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решению  Совета  народных депутатов Востровского сельсовета Волчихинского района Алтайского края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членов постоянного депутатского объединения Всероссийской политической партии «ЕДИНАЯ РОССИЯ»: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4:00Z</dcterms:created>
  <dc:creator>User</dc:creator>
  <dc:description/>
  <cp:keywords/>
  <dc:language>en-US</dc:language>
  <cp:lastModifiedBy>User</cp:lastModifiedBy>
  <cp:lastPrinted>2022-01-11T16:02:00Z</cp:lastPrinted>
  <dcterms:modified xsi:type="dcterms:W3CDTF">2023-01-11T05:21:00Z</dcterms:modified>
  <cp:revision>34</cp:revision>
  <dc:subject/>
  <dc:title/>
</cp:coreProperties>
</file>