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Востровский сельсовет Волчихин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, Совет народных депутатов Востров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лчихинского района Алтайского кра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Востровский сельсовет Волчихин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сельсовета                                                                              В.В. Дере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jc w:val="both"/>
        <w:rPr/>
      </w:pPr>
      <w:r>
        <w:rPr/>
        <w:t xml:space="preserve">риложение к решению Совет народных депутатов Востровского сельсовета Волчихинского района Алтайского края от </w:t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части территории муниципального образования Востровский сельсовет Волчих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1. Настоящий порядок устанавливает процедуру определения части территории</w:t>
      </w:r>
      <w:r>
        <w:rPr>
          <w:bCs/>
        </w:rPr>
        <w:t xml:space="preserve"> муниципального образования Востровский сельсовет Волчихинского района Алтайского края</w:t>
      </w:r>
      <w:r>
        <w:rPr/>
        <w:t xml:space="preserve"> </w:t>
      </w:r>
      <w:r>
        <w:rPr>
          <w:bCs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Для целей настоящего Порядка инициативный проект - проект, внесенный в Администрацию Востровского сельсовета Волчихинского района Алтайского края, посредством которого обеспечивается реализация мероприятий, имеющих приоритетное значение для жителей</w:t>
      </w:r>
      <w:r>
        <w:rPr>
          <w:bCs/>
        </w:rPr>
        <w:t xml:space="preserve"> муниципального образования Востровский сельсовет Волчихин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Востровский сельсовет Волчихинского района Алтайского края;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Востровского сельсовета Волчих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2.4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стровского сельсовета Волчихинского района Алтайского края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Востровский сельсовет Волч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стровского сельсовета Волчихинского района Алтайского края 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Востровского сельсовета Волчихин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стровского сельсовета Волчихинского района Алтайского кра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User</cp:lastModifiedBy>
  <cp:lastPrinted>2023-01-10T10:49:00Z</cp:lastPrinted>
  <dcterms:modified xsi:type="dcterms:W3CDTF">2023-01-10T03:49:00Z</dcterms:modified>
  <cp:revision>20</cp:revision>
  <dc:subject/>
  <dc:title/>
</cp:coreProperties>
</file>