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27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9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7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4.08.2020                                                                                                                  №10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с. Вострово</w:t>
      </w:r>
    </w:p>
    <w:p>
      <w:pPr>
        <w:pStyle w:val="Normal"/>
        <w:tabs>
          <w:tab w:val="clear" w:pos="708"/>
          <w:tab w:val="left" w:pos="240" w:leader="none"/>
        </w:tabs>
        <w:ind w:firstLine="27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островского сельсовета № 17 от 23.12.2011 (ред. От 04.07.2017) «О порядке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</w:t>
      </w:r>
    </w:p>
    <w:p>
      <w:pPr>
        <w:pStyle w:val="Normal"/>
        <w:ind w:firstLine="27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с ч. 4 ст. 7 Федерального закона от 06.10.2003 №131-ФЗ «Об общих принципах организации местного самоуправления в Российской Федерации», постановлением Правительства Алтайского края от 04.05.2011 № 243 (в ред. Постановления Правительства Алтайского края от 28.06.2018 № 236) протеста прокурора Волчихинского района от 17.08.2020 № 02-45-2020,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Внести изменение в постановление № 17 от 23.12.2011(ред. от 04.07.2017) «О порядке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п.2 п. 3 «Порядка  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 и иными организаци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ункт 8 "«Порядка  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мет досудебного (внесудебного) обжал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ом стенде Администрации Востровского сельсовета и на официальном Интернет-сайте Администрации Волчихинского района во вкладке «Востровский сельсовет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16" w:leader="none"/>
        </w:tabs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rFonts w:cs="Arial" w:ascii="Arial" w:hAnsi="Arial"/>
        </w:rPr>
        <w:t>Глава Востровского сельсовета         В.В. Дерега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inherit;Times New Roman" w:hAnsi="inherit;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2:00Z</dcterms:created>
  <dc:creator>user</dc:creator>
  <dc:description/>
  <cp:keywords/>
  <dc:language>en-US</dc:language>
  <cp:lastModifiedBy>user</cp:lastModifiedBy>
  <cp:lastPrinted>2020-11-24T13:04:00Z</cp:lastPrinted>
  <dcterms:modified xsi:type="dcterms:W3CDTF">2021-01-25T08:36:00Z</dcterms:modified>
  <cp:revision>6</cp:revision>
  <dc:subject/>
  <dc:title/>
</cp:coreProperties>
</file>