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ВОСТРОВСКОГО СЕЛЬСОВ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ЧИХ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21.12.2020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№  14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. Востров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островского сельсовета Вол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Востровский сельсовет Волчихинского района Алтайского края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островского сельсовета Волчихинского района Алтайского края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Опубликовать настоящее постановление на официальном сайте Администрации Волчихинского района, в разделе «Сельсоветы, Востровский, Нормативно-правовые акты» и на информационном стенде администрации Востр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Востровского сельсовета</w:t>
        <w:tab/>
        <w:t xml:space="preserve">   В.В. Дереганов</w:t>
        <w:tab/>
        <w:tab/>
        <w:t xml:space="preserve">     </w:t>
        <w:tab/>
        <w:tab/>
        <w:t xml:space="preserve">                </w:t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pacing w:lineRule="exact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21.12.2020г. №  14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островского сельсовета Волч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1. Настоящим Положением устанавливается порядок принятия с разрешения главы Востровского сельсовета Волчихинского района Алтайского края муниципальными служащими администрации Востровского сельсовета Волчихинского района Алтайского кра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2. Муниципальный служащий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Востровского сельсовета Волчихинского района Алтайского края через уполномоченное должностное лицо 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ю №1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3. Муниципальный служащий, отказавшийся от звания, награды, в течение трех рабочих дней представляет главе Востровского сельсовета Волчихинского района Алтайского края через кадровое уполномоченное должностное лицо 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ю №2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4. Муниципальный служащий, получивший звание, награду до принятия главой Востровского сельсовета Волчихинского района Алтайского кра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</w:t>
      </w:r>
      <w:r>
        <w:rPr>
          <w:rFonts w:cs="Arial" w:ascii="Arial" w:hAnsi="Arial"/>
          <w:sz w:val="24"/>
          <w:szCs w:val="24"/>
          <w:u w:val="single"/>
          <w:lang w:eastAsia="ru-RU"/>
        </w:rPr>
        <w:t>уполномоченному должностному лицу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 Востровского сельсовета Волчихинского района Алтайского края в течение трех рабочих  дней со дня их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6. </w:t>
      </w:r>
      <w:r>
        <w:rPr>
          <w:rFonts w:cs="Arial" w:ascii="Arial" w:hAnsi="Arial"/>
          <w:sz w:val="24"/>
          <w:szCs w:val="24"/>
          <w:lang w:eastAsia="ru-RU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7. Ходатайство рассматривается главой Востровского сельсовета Волчихинского района Алтайского края в течение десяти рабочих дней</w:t>
      </w:r>
      <w:r>
        <w:rPr>
          <w:rFonts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Востровского сельсовета Волчихинского района Алтайского края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8. В случае удовлетворения главой Востровского сельсовета Волчихинского района Алтайского края ходатайства муниципального служащего, уполномоченное должностное лицо администрации Востровского сельсовета Волчихинского района Алтайского края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9. В случае отказа главы </w:t>
      </w:r>
      <w:r>
        <w:rPr>
          <w:rFonts w:cs="Arial" w:ascii="Arial" w:hAnsi="Arial"/>
          <w:sz w:val="24"/>
          <w:szCs w:val="24"/>
          <w:u w:val="single"/>
          <w:lang w:eastAsia="ru-RU"/>
        </w:rPr>
        <w:t>Востровского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в удовлетворении ходатайства муниципального служащего, </w:t>
      </w:r>
      <w:r>
        <w:rPr>
          <w:rFonts w:cs="Arial" w:ascii="Arial" w:hAnsi="Arial"/>
          <w:sz w:val="24"/>
          <w:szCs w:val="24"/>
          <w:u w:val="single"/>
          <w:lang w:eastAsia="ru-RU"/>
        </w:rPr>
        <w:t>уполномоченное должностное лицо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 администрации Востровского сельсовета Волчихинского района Алтайского края, 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ложению о порядке принят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град, почетных и специальных зван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за исключением научных) иностранны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осударств, международных организаций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 также политических партий, других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ественных объединений и религиозны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бъединений муниципальными служащим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и Востровского сельсове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лчихинского района Алтайского кр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Глав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ru-RU"/>
        </w:rPr>
        <w:t>Вост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 xml:space="preserve"> 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разрешении принять награду, почетное или специальное звани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Прошу разрешить мне принять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(наименование награды, почетного или специального звания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 xml:space="preserve">(дата и место вручения награды, документов к почетному и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ециальному зван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документов к награде, почетному или специальному зван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даны по акту приема-передачи № _____________ от «__» _________ 20  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»_____________20____г. ______________ 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eastAsia="ru-RU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ложению о порядк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нятия наград, почетных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пециальных зва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(за исключением научных) иностра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, международных организац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а также политических партий, друг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ественных объединений и религио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динений муниципальными служа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и Востров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лчихинского района Алтайского кр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Глав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ru-RU"/>
        </w:rPr>
        <w:t>(наименование муниципального образования)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От __________________________________________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 xml:space="preserve">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»_____________20______г.      ______________ 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56:00Z</dcterms:created>
  <dc:creator>user</dc:creator>
  <dc:description/>
  <cp:keywords/>
  <dc:language>en-US</dc:language>
  <cp:lastModifiedBy>user</cp:lastModifiedBy>
  <cp:lastPrinted>2020-12-21T10:58:00Z</cp:lastPrinted>
  <dcterms:modified xsi:type="dcterms:W3CDTF">2021-01-25T08:50:00Z</dcterms:modified>
  <cp:revision>7</cp:revision>
  <dc:subject/>
  <dc:title/>
</cp:coreProperties>
</file>