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11.06.2020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с. Вострово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Об 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 Unicode MS" w:cs="Arial" w:ascii="Arial" w:hAnsi="Arial"/>
          <w:sz w:val="24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стровский сельсовет Волчихинского района Алтайского края, в целях повышения открытости и общедоступности информации по предоставлению муниципальных услуг населению Востровский сельсовет Волчихин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Unicode MS" w:cs="Arial" w:ascii="Arial" w:hAnsi="Arial"/>
          <w:sz w:val="24"/>
        </w:rPr>
        <w:t>1. Утвердить Перечень услуг,  которые являются необходимыми и обязательными для предоставления муниципальных услуг Администрацией Востровского сельсовета Волчихинского района Алтайского края.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Unicode MS" w:cs="Arial" w:ascii="Arial" w:hAnsi="Arial"/>
          <w:sz w:val="24"/>
        </w:rPr>
        <w:t>2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Unicode MS" w:cs="Arial" w:ascii="Arial" w:hAnsi="Arial"/>
          <w:sz w:val="24"/>
        </w:rPr>
        <w:t>3. Постановление Администрации Востровского сельсовета №16 от 21.06.2013 «Об  утверждении Перечня услуг, которые являются необходимыми и обязательными для предоставления муниципальных услуг» 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 Unicode MS" w:cs="Arial" w:ascii="Arial" w:hAnsi="Arial"/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150" w:leader="none"/>
        </w:tabs>
        <w:ind w:firstLine="709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Глава  Востровского сельсовета                В.В. Дереганов</w:t>
      </w:r>
    </w:p>
    <w:p>
      <w:pPr>
        <w:pStyle w:val="Normal"/>
        <w:tabs>
          <w:tab w:val="clear" w:pos="708"/>
          <w:tab w:val="left" w:pos="5907" w:leader="none"/>
        </w:tabs>
        <w:ind w:firstLine="709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твержден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ановлением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вы сельсовета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 11.06.2020 №8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dashed" w:sz="8" w:space="13" w:color="C4C4C3"/>
        </w:pBdr>
        <w:shd w:fill="FFFFFF" w:val="clear"/>
        <w:spacing w:before="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ЕРЕЧЕНЬ</w:t>
      </w:r>
    </w:p>
    <w:p>
      <w:pPr>
        <w:pStyle w:val="Heading1"/>
        <w:pBdr>
          <w:bottom w:val="dashed" w:sz="8" w:space="13" w:color="C4C4C3"/>
        </w:pBdr>
        <w:shd w:fill="FFFFFF" w:val="clear"/>
        <w:spacing w:before="0" w:after="0"/>
        <w:rPr/>
      </w:pPr>
      <w:r>
        <w:rPr/>
        <w:t>услуг, которые являются необходимыми и обязательными для предоставления муниципальных услуг</w:t>
      </w:r>
    </w:p>
    <w:tbl>
      <w:tblPr>
        <w:tblW w:w="9640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78"/>
        <w:gridCol w:w="3035"/>
        <w:gridCol w:w="2454"/>
        <w:gridCol w:w="3573"/>
      </w:tblGrid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Наименование муниципальной услуги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Наименование услуг и документов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Нормативный правовой акт, устанавливающий предоставление услуги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top w:val="single" w:sz="8" w:space="0" w:color="CECECE"/>
              <w:left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«Выдача выписки, справок из похозяйственной книги»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лучение: выписка из похозяйственной книги, справка о составе семьи, справка о проживании, справка о регистрации,  справка о принадлежности домовладения и иные документы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сельсовета Волчихинского района Алтайского края от 30.04.2019 №10</w:t>
            </w:r>
          </w:p>
        </w:tc>
      </w:tr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рисвоение (изменение, аннулирование)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лучение: постановления о присвоении адреса объектам недвижимости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 сельсовета Волчихинского района Алтайского края от 01.03.2019 №7</w:t>
            </w:r>
          </w:p>
        </w:tc>
      </w:tr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лучение: разрешения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сельсовета Волчихинского района Алтайского края от 25.02.2019 №5</w:t>
            </w:r>
          </w:p>
        </w:tc>
      </w:tr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лучение билета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сельсовета Волчихинского района Алтайского края от 25.02.2019 №6</w:t>
            </w:r>
          </w:p>
        </w:tc>
      </w:tr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редоставление информации  из документов архивного фонда муниципального образования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лучение: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сельсовета Волчихинского района Алтайского края от 30.04.2019 №11</w:t>
            </w:r>
          </w:p>
        </w:tc>
      </w:tr>
      <w:tr>
        <w:trPr/>
        <w:tc>
          <w:tcPr>
            <w:tcW w:w="57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ка на учет граждан, испытывающих потребность в древесине для собственных нужд»</w:t>
            </w:r>
          </w:p>
        </w:tc>
        <w:tc>
          <w:tcPr>
            <w:tcW w:w="245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Получение: </w:t>
            </w:r>
          </w:p>
        </w:tc>
        <w:tc>
          <w:tcPr>
            <w:tcW w:w="3573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Постановление Администрации Востровского сельсовета Волчихинского района Алтайского края от 10.10.2018 №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right="-62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2">
    <w:name w:val="Обычный (веб)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0:00Z</dcterms:created>
  <dc:creator>user</dc:creator>
  <dc:description/>
  <cp:keywords/>
  <dc:language>en-US</dc:language>
  <cp:lastModifiedBy>user</cp:lastModifiedBy>
  <cp:lastPrinted>2021-01-25T12:09:00Z</cp:lastPrinted>
  <dcterms:modified xsi:type="dcterms:W3CDTF">2021-02-04T09:33:00Z</dcterms:modified>
  <cp:revision>10</cp:revision>
  <dc:subject/>
  <dc:title/>
</cp:coreProperties>
</file>