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ВОСТРОВСКОГО СЕЛЬСОВЕТ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4.07.2020                                                                                                                        № 9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с. Востров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вопросу изменения вида разрешенного использования земельного участка категории земель «земли населенных пунктов» с кадастровым номером 22:08:020701:404, с местоположением: Алтайский край, Волчихинский район,  с. Приборовое, ул. Мамонтова д.15 (изменение разрешенного использования с «под объекты культурно-бытового назначения» на «для ведения личного подсобного хозяйства»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островский сельсовет Волчихинский район Алтайского края,</w:t>
      </w:r>
    </w:p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Назначить проведение публичных слушаний по вопросу изменения вида разрешенного использования земельного участка категории земель «земли населенных пунктов» с кадастровым номером 22:08:020701:404, с местоположением: Алтайский край,  Волчихинский район,  с. Приборовое, ул. Мамонтова д.15 (изменение разрешенного использования с «под объекты культурно-бытового назначения» на «для ведения личного подсобного хозяйства» по адресу: Алтайский край, Волчихинский район, с. Приборовое, ул. Мамонтова д.15  на  14.08.2020 года на 11 часов местного времен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Местом проведения публичных слушаний по вопросу изменения вида разрешенного использования земельного участка категории земель «земли населенных пунктов» с кадастровым номером 22:08:020701:404, с местоположением: Алтайский край, Волчихинский район,  с. Приборовое, ул. Мамонтова д.15 (изменение разрешенного использования с «под объекты культурно-бытового назначения» на «для ведения личного подсобного хозяйства» является  Администрация Востровского сельсовета Волчихинского района Алтайского края, расположенная по адресу: Алтайский край, Волчихинский район, с. Вострово, ул.Титова, 2б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, осуществляющей организационные мероприятия по подготовке и проведению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нахождением комиссии, осуществляющей организационные мероприятия по подготовке и проведению публичных слушаний, определить здание Администрация Востровского сельсовета Волчихинского района Алтайского края, расположенное по адресу: Алтайский край, Волчихинский район, с. Вострово, ул.Титова, 2б, телефон 25-1-3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Прием предложений и рекомендаций по вопросу изменения вида разрешенного использования земельного участка категории земель «земли населенных пунктов» с кадастровым номером 22:08:020701:404, с местоположением: Алтайский край, Волчихинский район,  с. Приборовое, ул. Мамонтова д.15 (изменение разрешенного использования с «под объекты культурно-бытового назначения» будет проводиться до 16:00  час.12 августа 2020 года</w:t>
      </w:r>
    </w:p>
    <w:p>
      <w:pPr>
        <w:pStyle w:val="Normal"/>
        <w:autoSpaceDE w:val="false"/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</w:rPr>
        <w:t>Глава Востровского  сельсовета          В.В. Дереган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1:00Z</dcterms:created>
  <dc:creator>user</dc:creator>
  <dc:description/>
  <cp:keywords/>
  <dc:language>en-US</dc:language>
  <cp:lastModifiedBy>user</cp:lastModifiedBy>
  <dcterms:modified xsi:type="dcterms:W3CDTF">2021-01-25T08:22:00Z</dcterms:modified>
  <cp:revision>5</cp:revision>
  <dc:subject/>
  <dc:title/>
</cp:coreProperties>
</file>