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4.08.2020                                                                                                                  №9а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с. Вострово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 Востровского сельсовета от 05.11.2013. № 41 «Об утверждении порядка разработки, реализации и оценке эффективности муниципальных программ»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.2, ч.3 ст. 179 Бюджетного кодекса РФ, с ч. 4 ст. 7 Федерального закона от 06.10.2003 №131-ФЗ «Об общих принципах организации местного самоуправления в Российской Федерации», протеста прокурора Волчихинского района от 17.08.2020 № 02-45-2020,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№ 41 от 05.11.2013 г. «Об утверждении порядка разработки, реализации и оценке эффективности муниципальных программ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.4.2 Порядка разработки, реализации и оценке эффективности муниципальных програм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ые программы подлежат приведению в соответствие с решением о бюджете не позднее трех месяцев со дня вступления его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. 5.7 Порядка разработки, реализации и оценке эффективности муниципальных программ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 результатам оценки эффективности реализации муниципальных программ  администрацией муниципального образования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 Настоящее постановление обнародовать на информационном стенде Администрации Востровского сельсовета и на официальном Интернет-сайте Администрации Волчихинского района во вкладке «Востровский сельсовет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16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right" w:pos="9616" w:leader="none"/>
        </w:tabs>
        <w:rPr/>
      </w:pPr>
      <w:r>
        <w:rPr>
          <w:rFonts w:cs="Arial" w:ascii="Arial" w:hAnsi="Arial"/>
        </w:rPr>
        <w:t>Глава Востровского сельсовета         В.В. Дерега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28:00Z</dcterms:created>
  <dc:creator>user</dc:creator>
  <dc:description/>
  <cp:keywords/>
  <dc:language>en-US</dc:language>
  <cp:lastModifiedBy>user</cp:lastModifiedBy>
  <cp:lastPrinted>2020-11-24T11:47:00Z</cp:lastPrinted>
  <dcterms:modified xsi:type="dcterms:W3CDTF">2021-01-25T08:28:00Z</dcterms:modified>
  <cp:revision>4</cp:revision>
  <dc:subject/>
  <dc:title/>
</cp:coreProperties>
</file>