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rStyle w:val="Msonormal"/>
          <w:bCs/>
          <w:sz w:val="28"/>
          <w:szCs w:val="28"/>
        </w:rPr>
        <w:t>АДМИНИСТРАЦИЯ ВОСТРОВСКОГО СЕЛЬСОВЕТА</w:t>
        <w:br/>
        <w:t>ВОЛЧИХИНСКОГО РАЙОНА АЛТАЙСКОГО КРАЯ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7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bCs/>
          <w:sz w:val="28"/>
          <w:szCs w:val="28"/>
        </w:rPr>
        <w:t>07.06.2017 г.                                          № 11</w:t>
      </w:r>
      <w:r>
        <w:rPr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с. Востров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    схемы дислок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дорожных знаков и  дорожной размет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автомобильных дорог местного зна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стровский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овет Волчихинского района Алтай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края.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rStyle w:val="Msonormal"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> </w:t>
      </w:r>
      <w:r>
        <w:rPr>
          <w:rStyle w:val="Msonormal"/>
          <w:sz w:val="28"/>
          <w:szCs w:val="28"/>
        </w:rPr>
        <w:t xml:space="preserve">      </w:t>
      </w:r>
      <w:r>
        <w:rPr>
          <w:rStyle w:val="Msonormal"/>
          <w:sz w:val="28"/>
          <w:szCs w:val="28"/>
        </w:rPr>
        <w:t xml:space="preserve">На основании ст.6, ст.21 Федерального закона от 10 декабря 1995 года № 196-ФЗ «О безопасности дорожного движения»,  ст. 14  Федерального закона от  06.10.2003 года № 131 – ФЗ  «Об общих принципах  организации  местного самоуправления  в Российской Федерации», Устава муниципального образования Востровский сельсовет Волчихинского района Алтайского края,   </w:t>
      </w:r>
      <w:r>
        <w:rPr>
          <w:rStyle w:val="Msonormal"/>
          <w:bCs/>
          <w:sz w:val="28"/>
          <w:szCs w:val="28"/>
        </w:rPr>
        <w:t>ПОСТАНОВЛЯЮ</w:t>
      </w:r>
      <w:r>
        <w:rPr>
          <w:rStyle w:val="Msonormal"/>
          <w:b/>
          <w:bCs/>
          <w:sz w:val="28"/>
          <w:szCs w:val="28"/>
        </w:rPr>
        <w:t>: </w:t>
      </w:r>
      <w:r>
        <w:rPr>
          <w:rStyle w:val="Msonormal"/>
          <w:sz w:val="28"/>
          <w:szCs w:val="28"/>
        </w:rPr>
        <w:t xml:space="preserve">     </w:t>
      </w:r>
    </w:p>
    <w:p>
      <w:pPr>
        <w:pStyle w:val="Normal"/>
        <w:ind w:firstLine="540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1.  Утвердить схему дислокации  дорожных знаков   и дорожной разметки, автомобильных дорог  местного значения муниципального образования Востровский сельсовет Волчихинского района Алтайского края  согласно приложению.     </w:t>
      </w:r>
    </w:p>
    <w:p>
      <w:pPr>
        <w:pStyle w:val="Normal"/>
        <w:ind w:firstLine="540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2. Данное постановление опубликовать на официальном сайте Администрации  Волчихинского района во вкладке «Востровский сельсовет» в сети «Интернет» и на информационных стендах Администрации Востровского сельсовета.  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 </w:t>
      </w:r>
      <w:r>
        <w:rPr>
          <w:rStyle w:val="Msonormal"/>
          <w:sz w:val="28"/>
          <w:szCs w:val="28"/>
        </w:rPr>
        <w:t>3. Контроль за исполнением настоящего постановления оставляю за собой.  </w:t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островского сельсовета                                                               В.В. Дерег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/>
      </w:pPr>
      <w:r>
        <w:rPr>
          <w:rStyle w:val="Msonormal"/>
          <w:bCs/>
          <w:sz w:val="28"/>
          <w:szCs w:val="28"/>
        </w:rPr>
        <w:t>Приложение к постановлению   </w:t>
      </w:r>
    </w:p>
    <w:p>
      <w:pPr>
        <w:pStyle w:val="Normal"/>
        <w:spacing w:lineRule="atLeast" w:line="270"/>
        <w:jc w:val="right"/>
        <w:rPr>
          <w:bCs/>
          <w:color w:val="5F5F5F"/>
          <w:sz w:val="28"/>
          <w:szCs w:val="28"/>
        </w:rPr>
      </w:pPr>
      <w:r>
        <w:rPr>
          <w:rStyle w:val="Msonormal"/>
          <w:bCs/>
          <w:sz w:val="28"/>
          <w:szCs w:val="28"/>
        </w:rPr>
        <w:t>      </w:t>
      </w:r>
      <w:r>
        <w:rPr>
          <w:rStyle w:val="Msonormal"/>
          <w:bCs/>
          <w:sz w:val="28"/>
          <w:szCs w:val="28"/>
        </w:rPr>
        <w:t>от 07.06.2017 №11</w:t>
      </w:r>
      <w:r>
        <w:rPr>
          <w:bCs/>
          <w:color w:val="5F5F5F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bCs/>
          <w:color w:val="5F5F5F"/>
          <w:sz w:val="28"/>
          <w:szCs w:val="28"/>
        </w:rPr>
      </w:pPr>
      <w:r>
        <w:rPr>
          <w:bCs/>
          <w:color w:val="5F5F5F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СХЕМА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>«Дислокация дорожных знаков</w:t>
      </w:r>
      <w:r>
        <w:rPr>
          <w:color w:val="5F5F5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</w:t>
      </w:r>
      <w:r>
        <w:rPr>
          <w:color w:val="5F5F5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тровский сельсовет Волчихинского района 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»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6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 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ислокации дорожных знаков на территории муниципального образования Востровский сельсовет Волчихинского района Алтайского кра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схемы дислокации дорожных знаков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ндарт РФ ГОСТ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схе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 xml:space="preserve">Администрация Востровского сельсовета Волчихинского района Алтайского края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  Востровского сельсовета Волчихинского района Алтайского края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техническим средствам организации дорожного движения и оборудованию дорог и улиц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>Текущее управление за реализацией схемы дислокации дорожных знаков  осуществляет Администрация Востровского сельсовета Волчихинского района Алтайского края.</w:t>
            </w:r>
          </w:p>
        </w:tc>
      </w:tr>
    </w:tbl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ВЕДЕНИЕ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настоящее время проблема обеспечения безопасности дорожного движения является одной из важнейших социальных проблем, требующих самого пристального внимания общества. С каждым годом на дорогах края растет рост дорожно-транспортных происшествий, в которых не только получают увечья, но и погибают люди. От того, насколько ответственно участники движения, будут подходить к соблюдению существующих норм и правил в сфере обеспечения безопасности дорожного движения зависит, в конечном счете, благополучие каждого человека в отдельности и общества в целом.   Протяженность автомобильных дорог общего пользования местного значения в муниципальном образовании Востровский сельсовет Волчихинского района Алтайского края (далее – автомобильные дороги) составляет 51,4 км. </w:t>
      </w:r>
      <w:r>
        <w:rPr>
          <w:color w:val="333333"/>
          <w:sz w:val="28"/>
          <w:szCs w:val="28"/>
        </w:rPr>
        <w:t>Характеристика автомобильных дорог  общего пользования местного значения представлена в таблице  № 1.</w:t>
      </w:r>
      <w:r>
        <w:rPr>
          <w:rFonts w:cs="Georgia" w:ascii="Georgia" w:hAnsi="Georgia"/>
          <w:color w:val="333333"/>
          <w:sz w:val="28"/>
          <w:szCs w:val="28"/>
        </w:rPr>
        <w:t> </w:t>
      </w:r>
    </w:p>
    <w:p>
      <w:pPr>
        <w:pStyle w:val="Normal"/>
        <w:spacing w:lineRule="atLeast" w:line="312" w:before="0" w:after="75"/>
        <w:jc w:val="right"/>
        <w:rPr/>
      </w:pPr>
      <w:r>
        <w:rPr/>
        <w:t>Таблица №1</w:t>
      </w:r>
    </w:p>
    <w:tbl>
      <w:tblPr>
        <w:tblW w:w="87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06"/>
        <w:gridCol w:w="1060"/>
        <w:gridCol w:w="1230"/>
        <w:gridCol w:w="1380"/>
        <w:gridCol w:w="138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аименование дорог, ули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Транзитная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Да/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к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Ширина проезжей части,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к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Вид покрытия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(грунтовое, асфальтовое и т.д 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Искусствен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ые сооружения (мосты, трубки)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ООО «Вострово Лес» - полевой стан ООО «АПК»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 xml:space="preserve">9,3 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3,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 xml:space="preserve">асфальтное 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щебеночн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Улица Советская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 xml:space="preserve">грунтовое 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асфальтное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Улица Кривчун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Улица Молодежна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1,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Улица Титов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1,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2 трубы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(по 3 м)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Улица Горького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1,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1(3 м)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Улица Строителе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щебеноч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Улица Карла Маркс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1,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Дорога от ул. Советская д. 56  до ул. Горького   д. 3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Дорога от ул. Советская  д. 28 до  полевой стан ООО «Востровское»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щебеноч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сфальтн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Дорога от ул. Трусова      д. 24а до здания нефтебазы ООО «Востровское»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1,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беночно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Дорога от ул. Трусова д. 91 до ул. Советская д. 5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 xml:space="preserve">щебеночное </w:t>
            </w:r>
          </w:p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 xml:space="preserve">Дорога от ул. Трусова д. 99 до кладбища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Дорога с. Приборовое от ул. Мамонтова д.108 до ул. Мамонтова д. 8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 xml:space="preserve">грунтово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. Приборовое </w:t>
            </w:r>
          </w:p>
          <w:p>
            <w:pPr>
              <w:pStyle w:val="Normal"/>
              <w:rPr/>
            </w:pPr>
            <w:r>
              <w:rPr/>
              <w:t xml:space="preserve">ул. Партизанская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2.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Приборовое</w:t>
            </w:r>
          </w:p>
          <w:p>
            <w:pPr>
              <w:pStyle w:val="Normal"/>
              <w:rPr/>
            </w:pPr>
            <w:r>
              <w:rPr/>
              <w:t xml:space="preserve">ул. Молодёжная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не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 xml:space="preserve">грунтовое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рога с. Приборовое </w:t>
            </w:r>
          </w:p>
          <w:p>
            <w:pPr>
              <w:pStyle w:val="Normal"/>
              <w:rPr/>
            </w:pPr>
            <w:r>
              <w:rPr/>
              <w:t>от Мемориальной стелы  до кладбищ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0,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ротяженность дорог по МО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 к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5F5F5F"/>
          <w:sz w:val="28"/>
          <w:szCs w:val="28"/>
        </w:rPr>
      </w:pPr>
      <w:r>
        <w:rPr>
          <w:sz w:val="28"/>
          <w:szCs w:val="28"/>
        </w:rPr>
        <w:t>ДДЗ должен соответствовать требованиям действующих нормативных документов и направлен на решение следующих задач: - обеспечение безопасности участников движения; - введение необходимых режимов движения в соответствии с категорией дороги, ее конструктивными элементами, искусственными сооружениями и другими факторами; - своевременное информирование участников движения о дорожных условиях, расположении населенных пунктов; ограничения движения транспортных средств; - обеспечение правильного использования водителями транспортных средств ширины проезжей части дороги и т. д.</w:t>
      </w:r>
      <w:r>
        <w:rPr>
          <w:color w:val="5F5F5F"/>
          <w:sz w:val="28"/>
          <w:szCs w:val="28"/>
        </w:rPr>
        <w:t> </w:t>
      </w:r>
    </w:p>
    <w:p>
      <w:pPr>
        <w:pStyle w:val="Normal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ЦЕЛИ И ЗАДАЧИ </w:t>
      </w:r>
    </w:p>
    <w:p>
      <w:pPr>
        <w:pStyle w:val="Normal"/>
        <w:jc w:val="center"/>
        <w:rPr>
          <w:color w:val="5F5F5F"/>
          <w:sz w:val="28"/>
          <w:szCs w:val="28"/>
        </w:rPr>
      </w:pPr>
      <w:r>
        <w:rPr>
          <w:b/>
          <w:bCs/>
          <w:sz w:val="28"/>
          <w:szCs w:val="28"/>
        </w:rPr>
        <w:t>Разработки СХЕМЫ дислокации дорожных знаков</w:t>
      </w:r>
      <w:r>
        <w:rPr>
          <w:color w:val="5F5F5F"/>
          <w:sz w:val="28"/>
          <w:szCs w:val="28"/>
        </w:rPr>
        <w:t>    </w:t>
      </w:r>
    </w:p>
    <w:p>
      <w:pPr>
        <w:pStyle w:val="Normal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5F5F5F"/>
          <w:sz w:val="28"/>
          <w:szCs w:val="28"/>
        </w:rPr>
        <w:t xml:space="preserve">  </w:t>
      </w:r>
      <w:r>
        <w:rPr>
          <w:sz w:val="28"/>
          <w:szCs w:val="28"/>
        </w:rPr>
        <w:t>Целью разработки   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 Задачи, подлежащие решению при разработке ДДЗ, определяются заданием на проектирование и результатами анализа существующей дорожно-транспортной ситуации на участке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ЗРАБОТКИ И УТВЕРЖДЕНИЯДИСЛОКАЦИИ ДОРОЖНЫХ ЗНАКОВ НА АВТОМОБИЛЬНЫЕ ДОРОГИ</w:t>
      </w:r>
    </w:p>
    <w:p>
      <w:pPr>
        <w:pStyle w:val="Style15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. Дислокации дорожных знаков на автомобильные дороги Россий</w:t>
        <w:softHyphen/>
        <w:t>ской Федерации разрабатываются дорожно-эксплуатационными организа</w:t>
        <w:softHyphen/>
        <w:t>циями или владельцами дорог в соответствии с прилагаемыми пояснениями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2. Дислокации дорожных знаков утверждаютс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- на ведомственные и частные дороги, владельцами этих дорог и тер</w:t>
        <w:softHyphen/>
        <w:t>риториальными органами Госавтоинспекции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3.  Внесение изменений в утвержденную дислокацию производится с разрешения органов ее утвердивших при наличии письменного обоснова</w:t>
        <w:softHyphen/>
        <w:t xml:space="preserve">ния. Дислокация пересматривается не реже, чем раз в три года. Старые дислокации хранятся один год после их переутверждения.   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4. Дорожно-экплуатационные организации или владельцы дорог пе</w:t>
        <w:softHyphen/>
        <w:t>редают для руководства и контроля утвержденные дислокации и последую</w:t>
        <w:softHyphen/>
        <w:t>щие изменения к ним (по одному контрольному экземпляру и одной копии):- на ведомственные и частные дороги: владельцам дорог -1 экз; дорожно-эксплуатационным организациям -1 экз;в Госавтоинспекцию(по обслуживаемой территории) - 1 экз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ения к составлению дислокации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.  Схемы участков дороги должны отображать изменение ширины проезжей части кратное двум полосам движения (без учета переходно-скоростных полос) наличие разделительных полос, мостов, дорожных знаков с указанием места их установки и пикетные отметки дороги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. Схема одного километра дороги выполняется на одном листе фор</w:t>
        <w:softHyphen/>
        <w:t>мата А-4. Линейный масштаб 1:5000, при этом ширина дороги изображается в произвольном масштабе.3.  Расстановка дорожных знаков в дислокации должна соответство</w:t>
        <w:softHyphen/>
        <w:t>вать ГОСТ 52289-2004 "Технические средства организации дорожного движе</w:t>
        <w:softHyphen/>
        <w:t>ния"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4.  К дислокации составляется номенклатура дорожных знаков по прилагаемой форме, с приложением обоснования установки запрещающих дорожных знаков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5.  Дислокации составляются следующими условными обозначения</w:t>
        <w:softHyphen/>
        <w:t>ми:</w:t>
      </w:r>
    </w:p>
    <w:p>
      <w:pPr>
        <w:pStyle w:val="Normal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орожных знаков на автомобильной дороге с. Вострово.            ул. Трусова,  участок обслуживается: Администрацией Востровского сельсовет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660"/>
        <w:gridCol w:w="146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ГОСТ Р 52289-200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ИОРИТ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дорога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упи дорогу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ДОПОЛНИТЕЛЬНОЙ ИНФОРМАЦИ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правление главной дороги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орожных знаков на автомобильной дороге с. Вострово.            ул. Советская,  участок обслуживается: Администрацией Востровского сельсовет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660"/>
        <w:gridCol w:w="146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ГОСТ Р 52289-200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ИОРИТ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дорога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упи дорогу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ДОПОЛНИТЕЛЬНОЙ ИНФОРМАЦИ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правление главной дороги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орожных знаков на автомобильной дороге с. Вострово.            ул. Кривчуна,  участок обслуживается: Администрацией Востровского сельсовет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660"/>
        <w:gridCol w:w="146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ГОСТ Р 52289-200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ИОРИТ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упи дорогу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орожных знаков на автомобильной дороге с. Вострово.            ул. Молодёжная,  участок обслуживается: Администрацией Востровского сельсовет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660"/>
        <w:gridCol w:w="146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ГОСТ Р 52289-200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ИОРИТ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дорога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ОСОБЫХ ПРЕДПИСАНИЙ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дети» на желто-зеленом фоне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1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 на желто-зеленом фоне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2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ный переход» на желто-зеленом фоне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ИСЫВАЮЩИЕ ЗНАК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ие скорости движения 20 км/ч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И ДОПОЛНИТЕЛЬНОЙ ИНФОРМАЦИИ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правление главной дороги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орожных знаков на автомобильной дороге с. Вострово.            ул. Горького,  участок обслуживается: Администрацией Востровского сельсовет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660"/>
        <w:gridCol w:w="146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ГОСТ Р 52289-200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ИОРИТ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упи дорогу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орожных знаков на автомобильной дороге с. Вострово.            ул. Строителей,  участок обслуживается: Администрацией Востровского сельсовет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660"/>
        <w:gridCol w:w="146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ГОСТ Р 52289-200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ИОРИТ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упи дорогу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орожных знаков на автомобильной дороге с. Вострово.            ул. Титова,  участок обслуживается: Администрацией Востровского сельсовет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660"/>
        <w:gridCol w:w="146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ГОСТ Р 52289-200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ИОРИТ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упи дорогу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орожных знаков на автомобильной дороге с. Вострово.            ул. Карла Маркса,  участок обслуживается: Администрацией Востровского сельсовет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660"/>
        <w:gridCol w:w="146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ГОСТ Р 52289-200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ИОРИТ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упи дорогу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менклатура дорожных знаков на автомобильной дороге с. Приборовое            ул. Мамонтова,  участок обслуживается: Администрацией Востровского сельсовет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660"/>
        <w:gridCol w:w="1462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ГОСТ Р 52289-200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нак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И ПРИОРИТЕТ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ая дорога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7:00Z</dcterms:created>
  <dc:creator>user</dc:creator>
  <dc:description/>
  <cp:keywords/>
  <dc:language>en-US</dc:language>
  <cp:lastModifiedBy>user</cp:lastModifiedBy>
  <dcterms:modified xsi:type="dcterms:W3CDTF">2017-07-11T02:38:00Z</dcterms:modified>
  <cp:revision>2</cp:revision>
  <dc:subject/>
  <dc:title/>
</cp:coreProperties>
</file>