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ОСТ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7                                              № 5                                               с. Вост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3480" w:leader="none"/>
        </w:tabs>
        <w:ind w:right="54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 w:val="fals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567"/>
        <w:rPr>
          <w:color w:val="272727"/>
          <w:szCs w:val="28"/>
          <w:shd w:fill="FFFFFF" w:val="clear"/>
        </w:rPr>
      </w:pPr>
      <w:r>
        <w:rPr>
          <w:color w:val="272727"/>
          <w:shd w:fill="FFFFFF" w:val="clear"/>
        </w:rPr>
        <w:t xml:space="preserve">1. </w:t>
      </w:r>
      <w:r>
        <w:rPr/>
        <w:t>Утвердить Положение о единой комиссии по проведению конкурсов или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 Волчихинского района Алтайского края в информационно-телекоммуникационной сети «Интернет» во вкладке «Востровский сельсов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овского сельсовета                                                                   В.В. Дерега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Востровского сельсовета Волчихин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17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  <w:r>
        <w:rPr>
          <w:szCs w:val="28"/>
        </w:rPr>
        <w:t xml:space="preserve"> </w:t>
      </w:r>
      <w:r>
        <w:rPr>
          <w:sz w:val="28"/>
          <w:szCs w:val="28"/>
        </w:rPr>
        <w:t>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Востровский сельсовет 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Востровский сельсовет Волчихинского района Алтайского края (далее – Положение), разработано в соответствии с Федеральным законом РФ от 26.07.2006 № 135-</w:t>
        <w:softHyphen/>
        <w:t xml:space="preserve">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и определяет цели и задачи, порядок формирования, функции, права и обязанности, регламент работы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Востровский сельсовет Волчихинского района Алтайского края (далее </w:t>
        <w:softHyphen/>
        <w:t xml:space="preserve">Комисс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обеспечени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ладения и (или) пользования в отношении муниципального имущества муниципального образования Востровский сельсовет Волчихинского района Алтай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задачи Комиссии входит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объективности и беспристрастности при рассмотрении заявок на участие в торгах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облюдение принципов публичности, прозрачности, конкурентности, равных условий и недопущение дискриминации при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 путем проведения конкурсов или аукцион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устранение возможности злоупотребления и коррупции при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утем проведения конкурсов или аукцио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Комисс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Комиссии, в том числе Председатель Комиссии, утверждается постановлением Администрации Востровского сельсовета Волчихинского района Алтайского края (далее по тексту – Организатор конкурса или аукциона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ит не менее пяти человек - членов Комиссии. Председатель является членом Комисс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мена члена Комиссии допускается только по решению Организатора конкурса или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Востровский сельсовет Волчихинского района Алтайского края Комиссия осуществляет следующие фун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казе от заключен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Востровский сельсовет Волчихинского района Алтайского края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протокола об отказе от заключен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странении заявителя или участника аукциона от участник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Комиссии, ее отдельных член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обязан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оверять соответствие участников конкурсов или аукционов предъявляемым к ним требованиям, установленным законодательством Российской Федерации, конкурсной документацией, документацией об аукционе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 проводить переговоры с участниками конкурсов или аукционов до проведения конкурсов или аукционов и во время их проведения, кроме случаев обмена информацией, прямо предусмотренных законодательством Российской Федерации, конкурсной документацией и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вправ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прашивать у органов государственной власти, органов местного самоуправления в соответствии с их компетенцией и у иных лиц свед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(не проведении) ликвидации участника конкурса или аукциона - юридического лица, подавшего заявку на участие в конкурсе или аукционе или о прекращении физическим лицом - заявителе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и (не проведении)  в отношении такого участника - юридического лица, индивидуального предпринимателя процедуры банкротства и об открытии конкурсного производства в отношении него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остановлении (не приостановлении) деятельности такого участника в порядке, предусмотренном Кодексом Российской Федерации об административных правонарушениях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носить предложения по вопросам проведения аукци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Члены Комиссии обязан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действовать в рамках своей компетенц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руководствоваться в своей деятельности требованиями законодательства Российской Федерации и настоящего Полож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обеспечивать конфиденциальность сведений, ставших им известными в ходе проведения конкурса или аукциона, кроме случаев, прямо предусмотренных законодательством Российской Федераци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лично присутствовать на заседаниях Комиссии при проведении конкурсов или аукционов и принимать решения по вопросам, отнесенным к компетенции Комиссии настоящим Положением и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Члены Комиссии вправ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знакомиться со всеми представленными на рассмотрение документами и сведениями, составляющими заявку на участие в конкурсе или аукционе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выступать по вопросам повестки дня на заседаниях Комисс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оверять правильность оформления протоколов, в том числе правильность отражения в протоколах своего мн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письменно излагать  свое особое мнение, которое приобщается  к Протоколам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осуществлять рассмотрение заявок на участие в конкурсе или аукционе в соответствии с требованиями действующего законодательства, конкурсной документации, документации об аукционе и настоящего Полож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7. подписывать протокол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 осуществлять иные действия в соответствии с законодательством Российской Федерации, настоящим Положением, иными нормативными правовыми актам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дседатель Комисс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осуществляет общее руководство работой Комиссии,  обеспечивает выполнение членами комиссии настоящего Положения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 открывает и ведет заседания Комисси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 определяет порядок рассмотрения обсуждаемых вопрос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объявляет победителя конкурса или аукциона, или объявляет о признании конкурса или аукциона несостоявшимис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5. осуществляет иные действия в соответствии с действующим законодательством Российской Федерации, настоящим Положением.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 работы Комисс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ормой деятельности Комиссии является заседание. Комиссия правомочна принимать решения, если на ее заседании присутствует не менее пятидесяти процентов общего числа ее член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Члены комиссии должны быть уведомлены о месте, дате и времени проведения заседания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комиссии лично участвуют в заседаниях и подписывают протоколы заседаний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бжалования действий (бездействий) Комисси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 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(ов) конкурса или аукци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79" w:footer="0" w:bottom="6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Cs/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9:00Z</dcterms:created>
  <dc:creator>user</dc:creator>
  <dc:description/>
  <cp:keywords/>
  <dc:language>en-US</dc:language>
  <cp:lastModifiedBy>user</cp:lastModifiedBy>
  <cp:lastPrinted>2017-03-29T16:22:00Z</cp:lastPrinted>
  <dcterms:modified xsi:type="dcterms:W3CDTF">2017-03-29T09:22:00Z</dcterms:modified>
  <cp:revision>15</cp:revision>
  <dc:subject/>
  <dc:title>РОССИЙСКАЯ ФЕДЕРАЦИЯ</dc:title>
</cp:coreProperties>
</file>