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ОСТРОВ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7                                              № 6                                               с. Вост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  <w:tab w:val="left" w:pos="3480" w:leader="none"/>
        </w:tabs>
        <w:ind w:right="54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Востровский сельсовет Волчих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480" w:leader="none"/>
        </w:tabs>
        <w:ind w:right="-1" w:firstLine="567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района от 20.02.2007 № 100 «Об утверждении Положения 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Востровский сельсовет Волчихинский район Алтайского края</w:t>
      </w:r>
      <w:r>
        <w:rPr>
          <w:bCs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оздать единую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Востровский сельсовет Волчихинского района Алтайского края в следующем составе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Дереганов В.В. – глава Востровского сельсовета, председатель комиссии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Дорошенко Е.А. – специалист 1 категории Администрации Востровского сельсовета, секретарь комиссии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Гнедюкова М.С. – специалист 1 категории Администрации Востровского сельсовета, член комиссии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рова Е.В. – бухгалтер комитета Администрации Волчихинского района  Алтайского края по финансам, налоговой и кредитной политике, член комиссии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арева К.В. – директор МУП «Аква»,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Администрации Волчихинского района Алтайского края в информационно-телекоммуникационной сети «Интернет» во вкладке «Востровский сельсо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островского сельсовета                                                                 В.В. Дере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1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Cs/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3:00Z</dcterms:created>
  <dc:creator>user</dc:creator>
  <dc:description/>
  <cp:keywords/>
  <dc:language>en-US</dc:language>
  <cp:lastModifiedBy>user</cp:lastModifiedBy>
  <cp:lastPrinted>2017-03-29T16:25:00Z</cp:lastPrinted>
  <dcterms:modified xsi:type="dcterms:W3CDTF">2017-03-29T09:26:00Z</dcterms:modified>
  <cp:revision>14</cp:revision>
  <dc:subject/>
  <dc:title>РОССИЙСКАЯ ФЕДЕРАЦИЯ</dc:title>
</cp:coreProperties>
</file>