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СТ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8.2016                                                  №  11                                  с. Вост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12"/>
        <w:gridCol w:w="319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общения лицами, замещающими должности муниципальной службы в Администрации Востровского сельсовета Волчихинского района Алтайского кра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5.12.2008             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сообщения лицами, замещающими должности муниципальной службы в Администрации  Востровского сельсовета Волчихинского района Алтайского кра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овского сельсовета                                                                            В.В. Дерег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Востровского сельсовета Волчихинского района  Алтайского края от 16.08.2016 №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должности муниципальной службы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Востровского сельсовета Волчихинского района Алтайского края,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 Востровского сельсовета Волчихинского района Алтайского кра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в Администрации Востровского сельсовета Волчихинского района Алтайского края, и иные лица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замещающие должности муниципальной службы, назначение на которые и освобождение от которых осуществляются главой Администрации  Востровского сельсовета Волчихинского района Алтайского края,  направляют главе Администрации  Востровского сельсовета Волчихинского района Алтайского края уведомление, составленное по форме согласно приложению № 1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, направленные главе Администрации Востровского сельсовета Волчихинского района Алтайского края (лицу, исполняющему полномочия главы Администрации Востровского сельсовета Волчихинского района Алтайского края),  передаются в Комиссию по соблюдению требований к служебному поведению муниципальных служащих Администрации  Востровского сельсовета Волчихинского района Алтайского края и урегулированию конфликтов интересов (далее – Комиссия)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предварительное рассмотрение уведомлений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едварительного рассмотрения уведомлений члены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й, поступивших в соответствии с пунктом 5 настоящего Положения в Комиссию, подготавливается мотивированное заключение на каждое из них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аправления запросов, указанных в абзаце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812" w:hanging="0"/>
        <w:jc w:val="both"/>
        <w:rPr/>
      </w:pPr>
      <w:r>
        <w:rPr>
          <w:rFonts w:cs="Times New Roman" w:ascii="Times New Roman" w:hAnsi="Times New Roman"/>
        </w:rPr>
        <w:t>Приложение № 1</w:t>
        <w:br/>
        <w:t>к Положению о порядке сообщения лицами, замещающими должности муниципальной службы в Администрации  Востровского сельсовета Волчихинского района Алтайского кра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58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: ____________________________________________________________________________________________________________________________________</w:t>
      </w:r>
      <w:r>
        <w:rPr/>
        <w:t xml:space="preserve">     </w:t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  <w:r>
        <w:rPr/>
        <w:t xml:space="preserve">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  <w:tab/>
        <w:t xml:space="preserve">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(Ф.И.О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</w:t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замещаемая дол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_______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 Востровского сельсовета Волчихинского района Алтайского края 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    _________________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 xml:space="preserve">(подпись лица </w:t>
        <w:tab/>
        <w:tab/>
        <w:tab/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направляющего уведомление),        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3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0:00Z</dcterms:created>
  <dc:creator>User</dc:creator>
  <dc:description/>
  <cp:keywords/>
  <dc:language>en-US</dc:language>
  <cp:lastModifiedBy>User</cp:lastModifiedBy>
  <cp:lastPrinted>2016-08-24T14:24:00Z</cp:lastPrinted>
  <dcterms:modified xsi:type="dcterms:W3CDTF">2016-08-24T08:26:00Z</dcterms:modified>
  <cp:revision>6</cp:revision>
  <dc:subject/>
  <dc:title/>
</cp:coreProperties>
</file>