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16                                        № 14 а                                            с. Вост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 Востровский сельсовет Волчихинского района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овского сельсовета                                                           В.В. Дере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Утверждено постанов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  главы  Востровского сельсовета Волчихинского района  Алтайского края от 17.11.2016 № 14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Востровского сельсовета Волчихинского района Алтайского кра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  <w:sz w:val="28"/>
          <w:szCs w:val="28"/>
        </w:rPr>
        <w:t>Востровский сельсовет Волчихинского района Алтайского края</w:t>
      </w:r>
      <w:r>
        <w:rPr>
          <w:sz w:val="28"/>
          <w:szCs w:val="28"/>
        </w:rPr>
        <w:t xml:space="preserve"> 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bCs/>
          <w:sz w:val="28"/>
          <w:szCs w:val="28"/>
        </w:rPr>
        <w:t xml:space="preserve">Востровского сельсовета Волчихинского района Алтайского края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истечения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ект акта подготавливается Комиссией не позднее 7 дней со дн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7 дней со дня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12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</w:tblGrid>
      <w:tr>
        <w:trPr>
          <w:trHeight w:val="1589" w:hRule="atLeast"/>
        </w:trPr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 Востровский сельсовет Волчихинского района Алтайского края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ourier New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читываемых суммах задолженности по уплате платежей в бюджет муниципального образования  Востровский сельсовет Вол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28"/>
          <w:szCs w:val="27"/>
          <w:lang w:eastAsia="ar-SA"/>
        </w:rPr>
      </w:pPr>
      <w:r>
        <w:rPr>
          <w:rFonts w:cs="Courier New"/>
          <w:sz w:val="28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1:00Z</dcterms:created>
  <dc:creator>user</dc:creator>
  <dc:description/>
  <cp:keywords/>
  <dc:language>en-US</dc:language>
  <cp:lastModifiedBy>user</cp:lastModifiedBy>
  <dcterms:modified xsi:type="dcterms:W3CDTF">2017-02-09T02:51:00Z</dcterms:modified>
  <cp:revision>3</cp:revision>
  <dc:subject/>
  <dc:title/>
</cp:coreProperties>
</file>