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ВОСТРОВСКОГО СЕЛЬСОВЕТА 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ЧИХИНСКОГО РАЙОНА АЛТАЙСКОГО КРАЯ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7.2014                                             №   16                                       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и дополнений в постановление Администрации Востровского сельсовета Волчихинского района Алтайского края от 07.09.2012 № 18 «Об утверждении квалификационных требований для замещения должностей муниципальной службы в Администрации Востровского сельсовета Волчихин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кона Алтайского края от 03.04.2014 № 34-ЗС «О внесении изменений в статью 2 Закона Алтайского края «О муниципальной службе в Алтайском крае», в соответствии с ч. 2 ст.2 Закона Алтайского края от 7 декабря 2007 года № 134-ЗС «О муниципальной службе в Алтайском кра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Востровского сельсовета Волчихинского района Алтайского края от 07.09.2012 № 18 «Об утверждении квалификационных требований для замещения должностей муниципальной службы в Администрации Востровского сельсовета Волчихин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 Квалификационные требования к уровню профессионального образования, стажу муниципальной службы или стажу работы по специальности изложить в следующей редакции: «</w:t>
      </w:r>
      <w:r>
        <w:rPr>
          <w:color w:val="000000"/>
          <w:sz w:val="28"/>
          <w:szCs w:val="28"/>
        </w:rPr>
        <w:t>Типовыми квалификационными требованиями к уровню профессионального образования и стажу муниципальной службы или стажу работы по специальности, направлению подготовки для замещения должностей муниципальной службы являю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для высших должностей муниципальной службы - высшее образование и стаж муниципальной службы не менее трёх лет или стаж работы по специальности, направлению подготовки не менее четырёх лет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главных должностей муниципальной службы - высшее образование и стаж муниципальной службы не менее двух лет или стаж работы по специальности, направлению подготовки не менее трёх лет. 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тарших и младших должностей муниципальной службы - среднее профессиональное образование без предъявления требований к стажу муниципальной службы или стажу работы по специальности»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В.В. Дереган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ВОСТРОВСКОГО СЕЛЬСОВЕТ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ЧИХИНСКОГО РАЙОНА 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09.2012                                         № 18                                             с. Востр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квалификационных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й для замещения должносте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 в муниципальном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и Востровский сельсовет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чихинского района  Алтайского кра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02.03.2007           № 25-ФЗ «О муниципальной службе в Российской Федерации», Законом Алтайского края от 07.12.2007 № 134-ЗС «О муниципальной службе в Алтайском крае» 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квалификационные </w:t>
      </w:r>
      <w:hyperlink r:id="rId3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 муниципального образования Востровский сельсовет Волчихин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Органам местного самоуправления муниципального образования Востровский сельсовет Волчихинского района Алтайского края обеспечить включение в должностные инструкции муниципальных служащих органов местного самоуправления  муниципального образования Востровский сельсовет Волчихинского района Алтайского края квалификационных требований, утвержденных настоящим постановление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Е.А. Белопо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4678" w:hanging="0"/>
        <w:jc w:val="right"/>
        <w:rPr/>
      </w:pPr>
      <w:r>
        <w:rPr/>
        <w:t>постановлением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и.о. главы сельсовета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от 07.09.2012 № 18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240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 муниципального образования Востровский сельсовет Волчихинского района Алтай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. 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/>
        <w:t>1.1.1. Для замещения высших должностей муниципальной службы – не ниже среднего  профессионального образования;</w:t>
      </w:r>
      <w:r>
        <w:rPr>
          <w:bCs/>
          <w:lang w:eastAsia="en-US"/>
        </w:rPr>
        <w:t xml:space="preserve"> </w:t>
      </w:r>
      <w:r>
        <w:rPr/>
        <w:t>не менее двух лет стажа муниципальной службы или не менее  пяти лет стажа работы по специа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1.1.2. Для замещения главных должностей муниципальной службы – не ниже среднего профессионального  образования; не менее двух лет стажа муниципальной службы или не менее четырех лет стажа работы по специа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1.1.3. Для замещения ведущих должностей муниципальной службы – не ниже среднего профессионального образования; не менее двух лет стажа муниципальной службы или не менее трех лет стажа работы по специа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1.1.4. Для замещения старших должностей муниципальной службы – не ниже среднего профессионального образования; не менее одного года стажа муниципальной службы или не менее двух лет стажа работы по специа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1.1.5. Для замещения младших должностей муниципальной службы – не ниже среднего  профессионального образования; без предъявления требований к стажу работы по специальности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Алтайского края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а муниципального образования Востровский сельсовет Волчихинского района Алтайского края, муниципальных правовых актов органов и должностных лиц местного самоуправления муниципального образования Востровский сельсовет Волчихинского района Алтайского края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</w:t>
        </w:r>
      </w:hyperlink>
      <w:r>
        <w:rPr>
          <w:rFonts w:cs="Times New Roman" w:ascii="Times New Roman" w:hAnsi="Times New Roman"/>
          <w:sz w:val="24"/>
          <w:szCs w:val="24"/>
        </w:rPr>
        <w:t>я по делопроизводству, правила внутреннего трудового распорядка и другие); 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 знание основ государственного и муниципального управления; наличие специальных профессиональных знан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/>
        <w:t>2.2. </w:t>
      </w:r>
      <w:r>
        <w:rPr>
          <w:bCs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делового и профессионального об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/>
        <w:t>владение официально-деловым стилем современного русского языка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3. Специальные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bCs/>
        </w:rPr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4:00Z</dcterms:created>
  <dc:creator>Приборовской сельсовет</dc:creator>
  <dc:description/>
  <cp:keywords/>
  <dc:language>en-US</dc:language>
  <cp:lastModifiedBy>Приборовской сельсовет</cp:lastModifiedBy>
  <dcterms:modified xsi:type="dcterms:W3CDTF">2014-07-07T12:40:00Z</dcterms:modified>
  <cp:revision>19</cp:revision>
  <dc:subject/>
  <dc:title/>
</cp:coreProperties>
</file>