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Т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7.11.2014                                           № 28                                          с. Вострово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да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вершенствования системы морального и материального поощрения трудовых коллективов предприятий, учреждений, организаций и граждан за достижение наивысших показателей  социально-экономического развития муниципального образования Востровский сельсовет Волчихинского района Алтайского кра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, что в систему наград Администрации Востровского сельсовета Волчихинского  района Алтайского края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четная грамота Администрации Востровского сельсовета Волчихинского района Алтай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дарственное письмо главы Востровского сельсовета Волчихи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Почетной грамоте Администрации Востровского сельсовета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Благодарственном письме главы Востровского сельсовета (приложение № 2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специалиста  Администрации Востровского сельсовета Слащёву Т.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тровского сельсовета                                                               В.В. Дереган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тр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1.2014г. № 28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ЧЕТНОЙ ГРАМОТЕ АДМИНИСТРАЦИИ ВОСТРОВСКОГО  СЕЛЬСОВЕ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четная грамота Администрации Востровского сельсовета Волчихинского района Алтайского края (далее по тексту - Почетная грамота) является наградой за заслуги в социально - экономическом развитии муниципального образования Востровский сельсовет Волчихинского района Алтайского края, эффективной деятельности государственных и муниципальных органов, развитии местного самоуправления, науке, культуре, искусстве, воспитании, просвещении, охране здоровья граждан, обеспечении законности, прав и свобод человека 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четной грамотой награждаются лица (в том числе государственные и муниципальные служащие, иностранные граждане), заслужившие широкую известность своим трудом, личным вкладом в одну из сфер, упомянутых в пункте 1 настоящего Положения, а также трудовые коллективы коммерческих и некоммерческих организаций всех форм собственности,  внесшие весомый вклад в развитие Востровского сельсовета Волчихинского 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енное право на награждение Почетной грамотой имеют лица, награжденные почетными грамотами и другими видами поощрений отраслевых ведомств, органов местного самоуправления, представительных органов, имеющие трудовой стаж в данной должности не менее 1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шение о награждении Почетной грамотой принимается главой сельсовета с учетом предложений комиссии по награждению, которая создается распоряжением главы Администрации Востровского сельсовета. В состав комиссии входят представители общественных организаций по согласованию, специалисты Администрации сельсовета. Комиссию возглавляет глава сельсовета. Решение о награждении Почетной грамотой  оформляется постановлением Администрации Востр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Ходатайство о награждении Почетной грамотой и документы, поименованные в п. 5 настоящего Положения, вносится в Администрацию сельсовета государственными органами, органами местного самоуправления, коммерческими и некоммерческими организациями не зависимо от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награждения Почетной грамотой, кроме ходатайства о награждении Почетной грамотой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роизводственных, научных и иных достижениях лиц, представляемых к награждению (характеристика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нкета лица, представляемого к награждению с приложением фотографии размером 3 на 4, утвержденная распоряжением Правительства РФ от 26.05.2005 года № 667-р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ервой страницы па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дготовка проектов постановлений о награждении Почетной грамотой осуществляется ответственным специалистом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редставление о награждении Почетной грамотой рассматривается комиссией Администрации сельсовета в течение 30 дней с даты представления полного комплекта документов, поименованных в п. 4 и п.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Лица, награжденные Почетной грамотой, могут представляться к награждению повторно не ранее чем через три года после предыдущего награжд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Учет и регистрацию награжденных Почетной грамотой осуществляет комиссия по награждени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Лица, награжденные Почетной грамотой, могут одновременно с ее вручением получить ценный подарок на сумму равную 7-кратному размеру минимальной оплаты труда, установленной в Российской Федерации,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федеральным законом минимальный размер оплаты труда будет повышен, данное повышение применяется и в отношении пункта 10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ручение Почетной грамоты производится в торжественной обстанов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етная грамота вручается, как правило, главой сельсовета, а также по поручению главы сельсовета, может быть вручена и другими лицами, уполномоченными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ручение Почетной грамоты производится в Администрации сельсовета, трудовых коллективах, где работают награждаемые, и иных места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учение Почетной грамоты трудовому коллективу, организации производится на собрании или заседа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На основании выписки из постановления Администрации сельсовета в трудовой книжке награжденного лица производится запись о награждении Почетной грамотой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Описание Почетной грамоты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етная грамота представляет собой глянцевый лист форматом 420 x 297 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расстоянии 15 мм от верхнего края помещены слова "Администрация Востровского сельсовета Волчихинского района Алтайского края", напечатанные буквами черного цвета высотой 3 мм, в три строки. На 19 мм ниже помещены слова "Почетная грамота", напечатанные буквами черного цвета, высотой 16 мм в одну строку. На 24 мм ниже последней строки для текста о награждении помещены: с левой стороны - слова: "Глава Востровского сельсовета" в две строки; с правой стороны - инициалы и фамилия главы Востровского сельсовета, напечатанные курсивом, буквами черного цвета, высотой 2 мм. С правой стороны, на 25 мм ниже фамилии главы сельсовета, помещен текст "с. Вострово, «___» ________, 20__ г.", выполненный курсивом, буквами черного цвета, высотой 2 мм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тная грамота помещается в рамку коричневого цвета с картонной  подкладко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остановл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тр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1. 2014 № 28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БЛАГОДАРСТВЕННОМ ПИСЬМЕ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Ы ВОСТРОВСКОГО СЕЛЬСОВЕТА ВОЛЧИХИНСК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ТАЙСКОГО КРА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лагодарственное письмо главы Администрации Востровского сельсовета Волчихинского района (далее по тексту - Письмо) является наградой (официальным документом морального поощрения) за особые заслуги в социально-экономическом развитии муниципального образования Востровский сельсовет Волчихинского района Алтайского края, науке, культуре, искусстве, воспитании, просвещении, охране здоровья граждан, обеспечении законности, прав и свобод человека 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исьмом награждаются граждане Российской Федерации и иностранные граждане, трудовые коллективы всех форм собственности и др., внесшие весомый вклад в развитие Востровского сельсовета Волчихин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шение о награждении Письмом принимается главой сельсовета с учетом предложений трудовых коллективов, общественных организаций и оформляется постановлением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Ходатайство о награждении Письмом вносится в Администрацию сельсовета государственными органами, органами местного самоуправления, коммерческими и некоммерческ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атайстве должны быть отражены сведения о достижениях лица или трудового коллектива, представляемого к награждению Пись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дготовка проектов постановлений о награждении Письмом осуществляется ответственным специалистом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едставление о награждении Письмом рассматривается в Администрации сельсовета в течение 15 дней с даты представления ходатайства о награжде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Лица, награжденные Письмом, могут представляться к награждению повторно не ранее, чем через три года после предыдущего 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Учет и регистрацию награжденных Письмом осуществляет ответственный специалист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ручение Письма производится в торжественной обстановке, как правило, главой сельсовета, а также по поручению главы сельсовета, может быть вручено и другими лицами, уполномоченными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ручение Письма производится в Администрации сельсовета, трудовых коллективах, где работают награждаемые, и иных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 основании постановления Администрации сельсовета в трудовой книжке награжденного лица производится запись о награждении Письм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писание Письм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представляет собой глянцевый лист форматом 210 x 297 мм на расстоянии 30 мм от верхнего края помещены слова "Благодарственное письмо", напечатанные прописными буквами черного цвета высотой 8 мм в одну строку. На 15 мм ниже располагается текст Письма, напечатанный курсивом черного цвета высотой букв не менее 2 м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расстоянии 20 мм ниже последней строки текста Письма помещаются слова "Глава сельсовета" - 45 мм, справа от этой надписи на расстоянии 25 мм от правого края листа - инициалы и фамилия главы сельсовета, напечатанные буквами черного цвета, высотой 3 мм. На 5 мм ниже - дата вручения Письма, напечатанная буквами черного цвета высотой 2 мм. На надпись "Глава сельсовета" ставится печать Администрации сельсовета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6:00Z</dcterms:created>
  <dc:creator>User</dc:creator>
  <dc:description/>
  <cp:keywords/>
  <dc:language>en-US</dc:language>
  <cp:lastModifiedBy>User</cp:lastModifiedBy>
  <dcterms:modified xsi:type="dcterms:W3CDTF">2014-11-14T02:11:00Z</dcterms:modified>
  <cp:revision>27</cp:revision>
  <dc:subject/>
  <dc:title/>
</cp:coreProperties>
</file>