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Т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4                                            № 35                                          с. Во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8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аспоряжением Правительства Российской Федерации от 27.02.2006 № 261-р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постановлением Администрации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В. Дере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12.2014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ерве материальных ресурсов для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ст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  Настоящее положение разработано в соответствии с Федеральным законом от 21.12.1994 № 68-ФЗ «О защите населения и территорий от  чрезвычайных ситуаций природного и техногенного характера», Порядком создания и использования резервов материальных ресурсов для ликвидации чрезвычайных ситуаций природного и техногенного характера, утвержденным постановлением Правительства Российской Федерации от 10.11.1996 № 1340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постановлением Администрации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 Резерв материальных ресурсов для ликвидации чрезвычайных ситуаций используется при проведении аварийно-спасательных работ и неотложных аварийно-восстановительных работ по устранению  непосредственной опасности для жизни и здоровья людей, для развертывания и содержания пунктов размещения и питания пострадавших граждан, оказания им единовременной материальной помощи и осуществления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3. Резерв материальных ресурсов создается Администрацией Востровского сельсовета Волчихинского района Алтайского края для ликвидации чрезвычайных ситуаций муниципального и межмуниципального характ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4. Резерв материальных ресурсов для ликвидации чрезвычайных ситуаций природного и техногенного характера на территории муниципального образования Востровский сельсовет Волчихинского района  Алтайского края включает в себя продовольствие, предметы первой необходимости, вещевое имущество, строительные материалы, медикаменты и медицинское имущество, горюче-смазочные материалы, транспортные средства, средства связи, средства индивидуальной защиты, другие материа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, хранения, использования и восполнения резерва материа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Объем резерва материальных ресурсов устанавливается исходя из прогнозируемых видов и масштабов чрезвычайных ситуаций, предполагаемого 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и определяет способы создания материальных ресурсов для формирования резерва комиссия по решению задач в области гражданской обороны, защиты населения и территорий от чрезвычайных ситуаций и обеспечения пожарной безопасности на территории Востровского сельсов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Вместо приобретения и хранения отдельных видов материальных ресурсов допускается заключение договоров на их экстренную поставку с предприятиями и организациями, имеющими материальные ресурсы в постоянном наличии или обраще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Объем и номенклатура восполняемых материальных ресурсов должны соответствовать объемам и номенклатуре израсходованных ресурсов  при ликвидации чрезвычайных ситу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4. Предприятия и организации, на объектах которых размещается резерв материальных ресурсов, в соответствии с договорами, заключенными Администрацией Востровского сельсовета Волчихинского района Алтайского края, отвечают за его сохранность, качественное состояние и оперативную доставку в зоны чрезвычайных ситуаций, обеспечивают готовность к применению, а также регулярно представляют соответствующую отчетность о наличии резерва и его движе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создания резерва материальных ресурсов муниципального образования Востровский сельсовет 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расходов по созданию, хранению, использованию и восполнению резерва и освежению материальных ресурсов для ликвидации чрезвычайных ситуаций муниципального и межмуниципального характера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ую организацию учета и контроля создания, хранения, использования и восполнения резервов материальных ресурсов осуществляет Администрация Востровского сельсовета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4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ёмы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ресурсов для ликвидации чрезвычайных ситуаций природного и техногенного характера на территории муниципального образования Востровский сельсовет 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34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 3 сут. на 30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(хлеб и хлебобулочные изделия в пересчете на мук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растите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 полушерстя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(вместимостью 25 челове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е агрега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вары первой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летняя одеж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зимняя одеж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теплая разных разм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 разных разм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(стеариновые и т.п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езная дос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 различ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е пи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ущество для ликвидации аварий на объектах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центробеж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полиэтилен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ст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, затво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погруж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тивопожарное оборудование для тушения лесных пож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ранце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ства защиты в зонах возможного зато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 резин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ы спасате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дицинское имущество и медика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для оказания экстренной медпомощи пострадавши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фтепроду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редства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сотовые телефо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M</w:t>
            </w:r>
            <w:r>
              <w:rPr>
                <w:sz w:val="28"/>
                <w:szCs w:val="28"/>
              </w:rPr>
              <w:t>-карты операто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ие материаль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свароч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отопите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керосин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-колу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5:00Z</dcterms:created>
  <dc:creator>User</dc:creator>
  <dc:description/>
  <cp:keywords/>
  <dc:language>en-US</dc:language>
  <cp:lastModifiedBy>User</cp:lastModifiedBy>
  <cp:lastPrinted>2015-01-13T11:43:00Z</cp:lastPrinted>
  <dcterms:modified xsi:type="dcterms:W3CDTF">2015-01-13T04:45:00Z</dcterms:modified>
  <cp:revision>40</cp:revision>
  <dc:subject/>
  <dc:title/>
</cp:coreProperties>
</file>