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Т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4                                              № 3                                            с. 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муниципального казенного учреждения культуры «Востровский дом культуры» Волч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 и на основании решения Совета народных депутатов Востровского сельсовета  Волчихинского района Алтайского края от 10.01.2014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в форме присоединения с 28.03.2014 го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Востровский  дом культуры» Волчихинского района Алтайского края в структурное подразделение Администрации Востровского сельсовета Волчихинского района Алтайского края – Востровский дом культуры (сокращенное название  - Востровский ДК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и штатная численность структурного подразделения Востровский дом культуры сохраня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создаваемого структурного подразделения «Востровский ДК» в соответствии с настоящим постановлением осуществляет Администрация Востровского сельсовета  Волчихин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реорганизации МКУК «Востровский ДК» и утвердить её состав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, направленных на реорганизацию муниципального казенного учреждения культуры «Востровский дом культуры» Волчихинского района Алтайского края в структурное  подразделение Администрации Востровского сельсовета Волчихинского района Алтайского края – Востровский  дом культуры (сокращенное название – Востровский Д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сельсовета (Слащёва Т.И.), директору МКУК «Востровский ДК» (Бем О.Н.) обеспечить реализацию мероприятий до 1 марта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сельсовета и разместить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В. Дере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4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казен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тров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– Дереганов В.В., глава Вос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ова Е.В. – главный бухгалтер Администрации Востр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ов О.А. – депутат по избирательному округу № 2, председатель постоянной комиссии Совета народных депутатов Востровского сельсовета по социальным вопросам, культуре, здравоохранению и 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щёва Т.И. – специалист Администрации Востр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едюкова М.С. – специалист Администрации Востр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м О.Н. – директор МКУК «Востров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Приборовской сельсовет</dc:creator>
  <dc:description/>
  <cp:keywords/>
  <dc:language>en-US</dc:language>
  <cp:lastModifiedBy>Приборовской сельсовет</cp:lastModifiedBy>
  <cp:lastPrinted>2014-02-10T11:02:00Z</cp:lastPrinted>
  <dcterms:modified xsi:type="dcterms:W3CDTF">2014-02-10T08:03:00Z</dcterms:modified>
  <cp:revision>7</cp:revision>
  <dc:subject/>
  <dc:title/>
</cp:coreProperties>
</file>