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СТ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3.2014                                           № 7                                        </w:t>
        <w:tab/>
        <w:t>с.  Вост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имущества в собственность МКУК «Районная централизованная клубная система» Волчихинского района 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55 Устава муниципального образования Востровский сельсовет Волчихинского района Алтайского края, в связи с ликвидацией МКУК «Востровский ДК» и передачей осуществления части полномочий Администрации Востровского сельсовета Волчихинского района Алтайского края по решению вопросов местного значения в области создания досуга и обеспечения жителей поселения услугами организаций культуры Администрации Вол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в собственность МКУК «Районная централизованная клубная система» Волчихинского района Алтайского края имущество, принадлежащее Администрации Востровского сельсовета Волчихинского района Алтай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В.В. Дере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3:00Z</dcterms:created>
  <dc:creator>Приборовской сельсовет</dc:creator>
  <dc:description/>
  <cp:keywords/>
  <dc:language>en-US</dc:language>
  <cp:lastModifiedBy>Приборовской сельсовет</cp:lastModifiedBy>
  <dcterms:modified xsi:type="dcterms:W3CDTF">2014-03-21T12:54:00Z</dcterms:modified>
  <cp:revision>7</cp:revision>
  <dc:subject/>
  <dc:title/>
</cp:coreProperties>
</file>