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СТРОВСКОГО СЕЛЬСОВЕТА</w:t>
      </w:r>
    </w:p>
    <w:p>
      <w:pPr>
        <w:pStyle w:val="Normal"/>
        <w:jc w:val="center"/>
        <w:rPr/>
      </w:pPr>
      <w:r>
        <w:rPr/>
        <w:t>ВОЛ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4.2013                                                         № 10                                                   с. Вострово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«дорожной карты») «Измене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ях социальной сферы, направленные на повышение эффективности  сферы культуры Востровского сельсовета Волчихин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Во исполнение распоряжения Правительства Российской Федерации от 28.12.2012 № 2606-р об утверждении плана мероприятий («дорожной карты») «Изменения в отраслях социальной сферы, направленные на повышение эффективности сферы культуры» и постановления Администрации Волчихинского района Алтайского края от 08.04.2013 № 23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олчихинского района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 Востровского сельсовета Волчихинского района Алтайского края» (далее- пл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бухгалтеру Администрации Востровского сельсовета Волчихинского района Алтайского края Жаровой Е.В. совместно с директором МКУК «Востровский ДК» Бем О.Н., ответственным за реализацию плана, при подготовке проекта мест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директора МКУК «Востровский ДК» Бем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островского сельсовета                                                                                         В.В. Дере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Постановле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Востровского сельсовета 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Волчихинского района</w:t>
      </w:r>
    </w:p>
    <w:p>
      <w:pPr>
        <w:pStyle w:val="Normal"/>
        <w:ind w:left="62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2» апреля  2013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циальной сферы, направленные на повышение эффектив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феры культуры Востровского сельсовета  Волчихинского района Алтайского кра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Цели разработки «дорожной карт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МКУК «Востровский ДК» Волчихинского района» (далее – «дорожная карта»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жизни жителей с. Вострово Волчихинского района Алтайского края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 и реги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ойной оплаты труда работников учреждений культуры Востровского сельсовета Волчихинского района Алтайского края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сохранение кадрового потенциала учреждений культуры  Востровского сельсовета Волчихи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престижности и привлекательности профессий в сфере культуры МКУК «Востровский ДК» Волчихи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хранение культурного и исторического наследия народов, проживающих на территории Востровского сельсовета Волчихинского района Алтайского края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здание благоприятных условий для устойчивого развития сферы культуры Востровского сельсов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лч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роведение структурных реформ в сфере культуры Востровского сельсовета  Волч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и расширение спектра государственных (муниципальных) услуг в сфере культуры МКУК «Востровский ДК» Волчихи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доступности к культурному продукту путем информатизации отрасли (создание электронных библиотек, виртуальных музеев, размещение в информационно-телекоммуникационной сети «Интернет» (далее - «Интернет») наиболее популярных спектак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здание условий для творческой самореализации жителей  Востровского сельсовета Волчихи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овлечение населения Востровского сельсовета Волчихинского района Алтайского к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оздание и продвижение культурн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частие сферы культуры в формировании комфортной среды жизнедеятельности населенных пунктов рег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пуляризация территории Востровского сельсовета Волчихинского района Алтайского кр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 внутреннем и внешнем культурно-туристическ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увеличение численности участников культурно-досуговых мероприя</w:t>
      </w:r>
      <w:r>
        <w:rPr/>
        <w:t>тий (по сравнению с предыдущим годом), %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овышение уровня удовлетворенности жителей Волчихинского района Алтайского края качеством предоставления государственных и муници</w:t>
      </w:r>
      <w:r>
        <w:rPr/>
        <w:t>пальных услуг в сфере культуры, %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</w:t>
      </w:r>
      <w:r>
        <w:rPr/>
        <w:t>ния на территории Востровского сельсовета Волчихинского района Алтайского края, %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увеличение доли детей, привлекаемых к участию в творческих мероприятиях, в общем числе детей Востровского сельсовета Волчихинского района Алтайского края, %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лтайском крае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Востровского сельсовета Волчихи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реорганизация неэффективных учреждений культуры Востровского сельсов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лч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учреждений культуры Волчихи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Разработка и проведение мероприятий по совершенствованию оплаты труда работников учреждений культуры Востровского сельсовета Волчихинского района Алтайского края 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казателями (индикаторами), характеризующими эффективность мероприятий по совершенствованию оплаты труда работников учреждений культуры Востровского сельсов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лчихинского района Алтайского кра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динамика примерных (индикативных) значений соотношения средней заработной платы работников учреждений культуры Востровского сельсов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лчихинского района Алтайского края, повышение оплаты труда которых предусмотрено Указом  Президента Российской Федерации от 07.05.2012 № 597 «О мероприятиях по реализации государственной социальной политики», и средней заработной платы в Алтайском крае, %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численность работников  муниципальных учреждений культуры  Востровского сельсовет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лчихинского района Алтайского края, человек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6"/>
        <w:gridCol w:w="1347"/>
        <w:gridCol w:w="1347"/>
        <w:gridCol w:w="1347"/>
      </w:tblGrid>
      <w:tr>
        <w:trPr>
          <w:trHeight w:val="5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ьтуры, связанные с введением эффективного контракта</w:t>
      </w:r>
    </w:p>
    <w:p>
      <w:pPr>
        <w:pStyle w:val="ConsPlusCel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00" w:leader="none"/>
                <w:tab w:val="center" w:pos="469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sub_15100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ab/>
              <w:tab/>
              <w:t>Совершенствование системы оплаты труда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3"/>
        <w:gridCol w:w="2268"/>
        <w:gridCol w:w="2126"/>
        <w:gridCol w:w="1525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" w:name="sub_1502"/>
            <w:r>
              <w:rPr/>
              <w:t>1</w:t>
            </w:r>
            <w:bookmarkEnd w:id="1"/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(изменение) показателей эффективности деятельности подведомственных органам местного самоуправления учреждений культуры и и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дание соответствующих правовых актов учр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годно</w:t>
            </w:r>
          </w:p>
        </w:tc>
      </w:tr>
      <w:tr>
        <w:trPr>
          <w:trHeight w:val="1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несение изменений в отраслевое положение </w:t>
            </w:r>
          </w:p>
          <w:p>
            <w:pPr>
              <w:pStyle w:val="Style15"/>
              <w:jc w:val="both"/>
              <w:rPr/>
            </w:pPr>
            <w:r>
              <w:rPr/>
              <w:t>об оплате труда работников муниципальных учреждений культуры,      подведомственных органам местного самоуправления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дание соответствующих правовых актов 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 г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2" w:name="sub_15200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  <w:bookmarkEnd w:id="2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мероприятий по представлению руководителем муниципального</w:t>
            </w:r>
            <w:r>
              <w:rPr>
                <w:b/>
              </w:rPr>
              <w:t xml:space="preserve"> </w:t>
            </w:r>
            <w:r>
              <w:rPr/>
              <w:t>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лючение трудовых договоров с руководителями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sub_1530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звитие кадрового потенциала работников учреждений культуры</w:t>
            </w:r>
            <w:bookmarkEnd w:id="3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лючение трудовых договоров с работниками краевых 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сельсовета, муниципальное учреждение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 культуры, подведомственных органам местного самоуправления    с учетом предельной доли расходов на оплату их труда в фонде оплаты труда учреждения - не более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дание соответствующих правовых актов учр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13 – </w:t>
            </w:r>
          </w:p>
          <w:p>
            <w:pPr>
              <w:pStyle w:val="Style16"/>
              <w:rPr/>
            </w:pPr>
            <w:r>
              <w:rPr/>
              <w:t>2014 гг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Мониторинг достижения целевых показателей средней заработной платы отдельных категорий работников на территории Волчихинского района , определенных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Указом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езидента Российской Федерации от 07.05.2012 № 5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здание постоянно действующей рабочей группы по оценке результатов реализации «дорожной кар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здание правового акта  отдела Администрации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ие семинаров и други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муниципальное учреждение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2 –2018 гг.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4" w:name="sub_1550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провождение «дорожной карты</w:t>
            </w:r>
            <w:bookmarkEnd w:id="4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зработка и утверждение муниципальными учреждениями культуры по согласованию с учредителем планов мероприятий(«дорожная карта») « изменение ,направленные на повышение эффективности деятельности МКУК « Востровский ДК» содержащих целевые показатели деятельности учреждения, мероприятия по совершенствованию системы оплаты труда, включая мероприятия по повышению оплаты труда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здание соответствующих локальных актов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униципальное учреждение куль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30 апреля 2013 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magenta"/>
              </w:rPr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тверждение администрациями сельсоветов  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 от 07.05.2012</w:t>
            </w:r>
          </w:p>
          <w:p>
            <w:pPr>
              <w:pStyle w:val="Style15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597, и средней заработной платы в Алтайском крае в 2012 - 201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magenta"/>
              </w:rPr>
            </w:pPr>
            <w:r>
              <w:rPr/>
              <w:t>издание соответствующих правовых актов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magenta"/>
              </w:rPr>
            </w:pPr>
            <w:r>
              <w:rPr/>
              <w:t>Администрация 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До 15 апреля 2013 г.</w:t>
            </w:r>
          </w:p>
        </w:tc>
      </w:tr>
    </w:tbl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7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3-11-26T09:47:00Z</dcterms:modified>
  <cp:revision>3</cp:revision>
  <dc:subject/>
  <dc:title/>
</cp:coreProperties>
</file>