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ОСТРОВСКОГО СЕЛЬСОВЕТА </w:t>
        <w:br/>
        <w:t>ВОЛЧИХИНСКОГО РАЙОНА АЛТАЙСКОГО КРАЯ</w:t>
      </w:r>
    </w:p>
    <w:p>
      <w:pPr>
        <w:pStyle w:val="Style16"/>
        <w:spacing w:before="280" w:after="320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br/>
        <w:t xml:space="preserve">ПОСТАНОВЛЕНИЕ </w:t>
        <w:br/>
      </w:r>
    </w:p>
    <w:p>
      <w:pPr>
        <w:pStyle w:val="Style16"/>
        <w:spacing w:before="280" w:after="320"/>
        <w:rPr/>
      </w:pPr>
      <w:r>
        <w:rPr>
          <w:sz w:val="28"/>
          <w:szCs w:val="28"/>
        </w:rPr>
        <w:t>21.05.2013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№  13                                        с. Вострово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Style16"/>
        <w:spacing w:before="280" w:after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оверки </w:t>
        <w:br/>
        <w:t xml:space="preserve">достоверности и полноты сведений, </w:t>
        <w:br/>
        <w:t xml:space="preserve">представляемых лицами, поступающими </w:t>
        <w:br/>
        <w:t xml:space="preserve">на работу на должность руководителя </w:t>
        <w:br/>
        <w:t xml:space="preserve">муниципального учреждения, и </w:t>
        <w:br/>
        <w:t xml:space="preserve">руководителями муниципальных </w:t>
        <w:br/>
        <w:t xml:space="preserve">учреждений </w:t>
        <w:br/>
      </w:r>
    </w:p>
    <w:p>
      <w:pPr>
        <w:pStyle w:val="Style16"/>
        <w:spacing w:before="280" w:after="3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1 статьи 8 Федерального закона «О противодействии коррупции»,</w:t>
      </w:r>
    </w:p>
    <w:p>
      <w:pPr>
        <w:pStyle w:val="Style16"/>
        <w:spacing w:before="280" w:after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Style16"/>
        <w:spacing w:before="280" w:after="3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Утвердить прилагаемые Правила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 </w:t>
        <w:br/>
        <w:t xml:space="preserve">2. Настоящее постановление обнародовать на информационном стенде Администрации сельсовета и разместить на официальном сайте муниципального образования в сети «Интернет». </w:t>
        <w:br/>
        <w:t xml:space="preserve">З. Контроль за исполнением настоящего постановления оставляю за собой. </w:t>
        <w:br/>
      </w:r>
    </w:p>
    <w:p>
      <w:pPr>
        <w:pStyle w:val="Style16"/>
        <w:spacing w:before="280" w:after="32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В.В. Дере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60"/>
        <w:jc w:val="right"/>
        <w:rPr>
          <w:sz w:val="8"/>
          <w:szCs w:val="8"/>
        </w:rPr>
      </w:pPr>
      <w:r>
        <w:rPr>
          <w:sz w:val="26"/>
          <w:szCs w:val="26"/>
        </w:rPr>
        <w:t xml:space="preserve">Утвержден </w:t>
        <w:br/>
        <w:t xml:space="preserve">Постановлением </w:t>
        <w:br/>
        <w:t xml:space="preserve">главы сельсовета </w:t>
        <w:br/>
        <w:t>от 21.05.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6"/>
          <w:szCs w:val="26"/>
        </w:rPr>
        <w:t>2013 г. 13</w:t>
      </w:r>
      <w:r>
        <w:rPr>
          <w:rFonts w:cs="Helvetica, sans-serif" w:ascii="Helvetica, sans-serif" w:hAnsi="Helvetica, sans-serif"/>
          <w:sz w:val="8"/>
          <w:szCs w:val="8"/>
        </w:rPr>
        <w:t>—</w:t>
      </w:r>
    </w:p>
    <w:p>
      <w:pPr>
        <w:pStyle w:val="Style16"/>
        <w:spacing w:before="280" w:after="2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before="280" w:after="260"/>
        <w:jc w:val="center"/>
        <w:rPr/>
      </w:pPr>
      <w:r>
        <w:rPr>
          <w:rFonts w:cs="Helvetica, sans-serif" w:ascii="Helvetica, sans-serif" w:hAnsi="Helvetica, sans-serif"/>
          <w:sz w:val="28"/>
          <w:szCs w:val="28"/>
        </w:rPr>
        <w:t xml:space="preserve">ПРАВИЛА </w:t>
        <w:br/>
      </w:r>
      <w:r>
        <w:rPr>
          <w:sz w:val="28"/>
          <w:szCs w:val="28"/>
        </w:rPr>
        <w:t xml:space="preserve">проверки достоверности и полноты сведений, представляемых лицами, </w:t>
        <w:br/>
        <w:t xml:space="preserve">поступающими на работу на должность руководителя муниципального </w:t>
        <w:br/>
        <w:t>учреждения, и руководителями муниципальных учреждений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280" w:after="260"/>
        <w:jc w:val="both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яемых лицами, поступающими на работу на должность руководителя муниципального учреждения, и руководителями муниципальных учреждений (далее—Учреждение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рка).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осуществляется по решению учредителя Учреждения или лица, которому такие полномочия предоставлены учредителем.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ринимается отдельно в отношении каждого лица, поступающего на работу на должность руководителя Учреждения, или руководителя Учреждения и оформляется в письменном виде. </w:t>
      </w:r>
    </w:p>
    <w:p>
      <w:pPr>
        <w:pStyle w:val="Style16"/>
        <w:spacing w:before="280" w:after="260"/>
        <w:jc w:val="both"/>
        <w:rPr/>
      </w:pPr>
      <w:r>
        <w:rPr>
          <w:sz w:val="28"/>
          <w:szCs w:val="28"/>
        </w:rPr>
        <w:t xml:space="preserve">4. Проверку проводит уполномоченное структурное подразделение (должностное лицо) органа местного самоуправления, осуществляющего функции и полномочия Учредителя учреждения (далее </w:t>
      </w:r>
      <w:r>
        <w:rPr>
          <w:rFonts w:cs="Helvetica, sans-serif" w:ascii="Helvetica, sans-serif" w:hAnsi="Helvetica, sans-serif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полномоченное структурное подразделение (должностное лицо). </w:t>
      </w:r>
    </w:p>
    <w:p>
      <w:pPr>
        <w:pStyle w:val="Style16"/>
        <w:spacing w:before="280" w:after="260"/>
        <w:jc w:val="both"/>
        <w:rPr/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нованием для осуществления проверки является информация, представленная в письменном виде в установленном порядке: </w:t>
        <w:br/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  <w:br/>
        <w:t xml:space="preserve">б) должностными лицами кадровых подразделений органов местного самоуправления, ответственными за работу по профилактике коррупционных и иных правонарушений; </w:t>
        <w:br/>
        <w:t xml:space="preserve"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и краевых общественных объединений, не являющихся политическими партиями;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щественной палатой Российской Федерации и Общественной палатой Алтайского края; </w:t>
        <w:br/>
        <w:t xml:space="preserve">д) общероссийскими, краевыми и местными средствами массовой информации.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Style16"/>
        <w:spacing w:before="280" w:after="260"/>
        <w:jc w:val="both"/>
        <w:rPr/>
      </w:pPr>
      <w:r>
        <w:rPr>
          <w:sz w:val="28"/>
          <w:szCs w:val="28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, осуществляющего функции и полномочия учредителя Учреждения или лицом, которому такие полномочия предоставлены учредителем.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осуществлении проверки уполномоченное структурное подразделение (должностное лицо) вправе: </w:t>
        <w:br/>
        <w:t xml:space="preserve">а) проводить беседу с лицом, поступающим на работу на должность руководителя Учреждения, а также с руководителем Учреждения; </w:t>
        <w:br/>
        <w:t xml:space="preserve">б) изучать представленные лицом, поступающим на работу на должность </w:t>
        <w:br/>
        <w:t xml:space="preserve">руководителя Учреждения, а также руководителем Учреждения сведения о </w:t>
        <w:br/>
        <w:t xml:space="preserve">доходах, об имуществе и обязательствах имущественного характера и </w:t>
        <w:br/>
        <w:t xml:space="preserve">дополнительные материалы; </w:t>
        <w:br/>
        <w:t xml:space="preserve">в) получать от лица, поступающего на работу на должность руководителя Учреждения, а также от руководителя Учреждения пояснения по представленным им сведениям о доходах, об имуществе и обязательствах имущественного характера и дополнительным материалам. </w:t>
      </w:r>
    </w:p>
    <w:p>
      <w:pPr>
        <w:pStyle w:val="Style16"/>
        <w:spacing w:before="280" w:after="260"/>
        <w:jc w:val="both"/>
        <w:rPr/>
      </w:pPr>
      <w:r>
        <w:rPr>
          <w:sz w:val="28"/>
          <w:szCs w:val="28"/>
        </w:rPr>
        <w:t xml:space="preserve">9. Руководитель органа местного самоуправления, осуществляющего функции и полномочия учредителя Учреждения или лицо, которому такие полномочия предоставлены учредителем, обеспечивает: </w:t>
        <w:br/>
        <w:t xml:space="preserve">а) уведомление в письменной форме руководителя Учреждения о начале в отношении его проверки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течение 2 рабочих дней со дня принятия решения о начале проверки; </w:t>
        <w:br/>
        <w:t xml:space="preserve">б) информирование руководителя Учреждения, в случае его обращения о том, какие представляемые им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подлежат проверке,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течение 7 рабочих дней со дня обращения, а при наличии уважительной причины </w:t>
      </w:r>
      <w:r>
        <w:rPr>
          <w:rFonts w:cs="Helvetica, sans-serif" w:ascii="Helvetica, sans-serif" w:hAnsi="Helvetica, sans-serif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рок, согласованный с указанным лицом.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окончании проверки руководитель органа местного самоуправления, осуществляющего функции и полномочия учредителя Учреждения, или лицо, которому такие полномочия предоставлены учредителем, обязаны ознакомить руководителя Учреждения с результатами проверки.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ководитель учреждения вправе: </w:t>
        <w:br/>
        <w:t xml:space="preserve">а) давать пояснения в письменной форме в ходе проверки, а также по результатам проверки;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ять дополнительные материалы и давать по ним пояснения в письменной форме.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яснения и дополнительные материалы, указанные в пункте 11 настоящих Правил, приобщаются к материалам проверки. </w:t>
        <w:br/>
        <w:t xml:space="preserve">13. По результатам проверки руководитель органа местного самоуправления, осуществляющего функции и полномочия учредителя </w:t>
      </w:r>
    </w:p>
    <w:p>
      <w:pPr>
        <w:pStyle w:val="Style16"/>
        <w:spacing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или лицо, которому такие полномочия предоставлены учредителем, принимает одно из следующих решений: </w:t>
        <w:br/>
        <w:t xml:space="preserve">а) назначение лица, поступающего на работу на должность руководителя Учреждения, на должность руководителя Учреждения; </w:t>
        <w:br/>
        <w:t xml:space="preserve">б) отказ лицу, поступающему на работу на должность руководителя Учреждения, в назначении на должность руководителя Учреждения; </w:t>
        <w:br/>
        <w:t xml:space="preserve">в) применение к руководителю Учреждения мер дисциплинарной ответственности (при наличии оснований, установленных законодательством Российской Федерации). </w:t>
        <w:br/>
        <w:t xml:space="preserve">14. При установлении в ходе проверки обстоятельств, </w:t>
        <w:br/>
        <w:t xml:space="preserve">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</w:t>
      </w:r>
    </w:p>
    <w:p>
      <w:pPr>
        <w:pStyle w:val="Style16"/>
        <w:spacing w:before="280" w:after="260"/>
        <w:jc w:val="both"/>
        <w:rPr/>
      </w:pPr>
      <w:r>
        <w:rPr>
          <w:i/>
          <w:i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Материалы проверки, поступившие к руководителю органа местного самоуправления, осуществляющего функции и полномочия учредителя Учреждения, или лицу, которому такие полномочия предоставлены учредителем, хранятся ими в соответствии с законодательством Российской Федерации об архив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3:00Z</dcterms:created>
  <dc:creator>Приборовской сельсовет</dc:creator>
  <dc:description/>
  <cp:keywords/>
  <dc:language>en-US</dc:language>
  <cp:lastModifiedBy>Приборовской сельсовет</cp:lastModifiedBy>
  <dcterms:modified xsi:type="dcterms:W3CDTF">2013-11-26T09:54:00Z</dcterms:modified>
  <cp:revision>2</cp:revision>
  <dc:subject/>
  <dc:title/>
</cp:coreProperties>
</file>