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ВОСТРОВСКОГО СЕЛЬСОВЕТА</w:t>
      </w:r>
    </w:p>
    <w:p>
      <w:pPr>
        <w:pStyle w:val="Normal"/>
        <w:spacing w:lineRule="atLeast" w:line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ЧИХИНСКОГО РАЙОНА АЛТАЙСКОГО КРАЯ</w:t>
      </w:r>
    </w:p>
    <w:p>
      <w:pPr>
        <w:pStyle w:val="Normal"/>
        <w:spacing w:lineRule="atLeast" w:line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spacing w:lineRule="atLeast" w:line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color w:val="000000"/>
          <w:sz w:val="28"/>
          <w:szCs w:val="28"/>
        </w:rPr>
        <w:t>05.11.2013                                               № 41                                   с. Вострово</w:t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</w:t>
            </w:r>
          </w:p>
        </w:tc>
      </w:tr>
    </w:tbl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 </w:t>
      </w: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в целях совершенствования механизма программно-целевого планирования ПОСТАНОВЛЯЮ:</w:t>
      </w:r>
    </w:p>
    <w:p>
      <w:pPr>
        <w:pStyle w:val="Style16"/>
        <w:numPr>
          <w:ilvl w:val="0"/>
          <w:numId w:val="1"/>
        </w:numPr>
        <w:spacing w:before="28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рилагаемый Порядок разработки, реализации и оценки эффективности муниципальных программ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, что координацию деятельности по формированию и реализации муниципальных программ осуществляет Администрация Востровского сельсовета Волчихинского района Алтайского края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1 января 2014 года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специалиста Администрации сельсовета Слащёву Т.И.</w:t>
      </w:r>
    </w:p>
    <w:p>
      <w:pPr>
        <w:pStyle w:val="Style16"/>
        <w:spacing w:before="28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Администрации сельсовета                                                             Е.А. Дорошенко</w:t>
      </w:r>
    </w:p>
    <w:p>
      <w:pPr>
        <w:pStyle w:val="Style16"/>
        <w:spacing w:before="28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240"/>
        <w:jc w:val="right"/>
        <w:rPr/>
      </w:pPr>
      <w:r>
        <w:rPr>
          <w:color w:val="000000"/>
          <w:sz w:val="28"/>
          <w:szCs w:val="28"/>
        </w:rPr>
        <w:t>Утверждено постановлени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Администрации муниципальн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бразования</w:t>
      </w:r>
      <w:r>
        <w:rPr>
          <w:rStyle w:val="Appleconvertedspace"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05.11.2013 г.</w:t>
      </w:r>
      <w:r>
        <w:rPr>
          <w:rStyle w:val="Appleconvertedspace"/>
          <w:color w:val="000000"/>
          <w:sz w:val="28"/>
          <w:szCs w:val="28"/>
        </w:rPr>
        <w:t> № 41</w:t>
      </w:r>
    </w:p>
    <w:p>
      <w:pPr>
        <w:pStyle w:val="Style16"/>
        <w:spacing w:before="280" w:after="240"/>
        <w:jc w:val="center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ПОРЯДО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разработки, реализации и оценки эффектив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муниципальных программ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pacing w:before="280" w:after="240"/>
        <w:jc w:val="center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1. Общие положения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pacing w:before="28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1.1. Настоящий порядок регламентирует процесс разработки, реализации и оценки эффективности муниципальных программ, а также контроля за ходом их реализации на территории муниципального образован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.2. Муниципальная программа муниципального образования (далее муниципальная программа) система мероприятий (взаимоувязанных по задачам, срокам и механизмам осуществления, ресурсам и результатам), направленных на решение приоритетных задач, развитие отраслей хозяйства и реализацию стратегии социально-экономического развития муниципального образования, требующих согласованного взаимодействия нескольких субъектов бюджетного планирования, реализуемых за счет средств бюджетов всех уровней и иных источников финансирован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.3. Муниципальная программа может включать в себя несколько подпрограмм, направленных на решение конкретных самостоятельных задач в рамках одной муниципальной программы. деление на подпрограммы осуществляется, исходя из масштабности и сложности решаемых проблем и задач. Требования к содержанию и оформлению подпрограмм аналогичны требованиям к содержанию и оформлению муниципаль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грам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.4. Разработка и реализация муниципальной программы осуществляется органом местного самоуправления, к полномочиям которого относится реализация политики в определенной сфере (далее «ответственный исполнитель»), совместно с заинтересованными органами местного самоуправл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исполнителями муниципальной программы (далее «соисполнители») и (или) участниками муниципальной программы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pacing w:before="280" w:after="24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5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ая программа утверждается постановлени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администрации муниципального образован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несение изменений в подпрограммы осуществляется путем внесения изменений в муниципальную программу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pacing w:before="28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ребования к содержанию муниципальной программы</w:t>
      </w:r>
    </w:p>
    <w:p>
      <w:pPr>
        <w:pStyle w:val="Style16"/>
        <w:spacing w:before="28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Муниципальная программа имеет следующую структуру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) паспорт муниципальной программы согласно приложению к настоящем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рядку (таблица 1)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pacing w:before="28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текстовая часть муниципальной программы состоит из следующ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разделов:</w:t>
        <w:br/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оритетные направления реализации муниципальной программы, цели и задачи, описание основных ожидаемых конечных результатов муниципальной программы, сроков и этапов её реализации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pacing w:before="28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общенная характеристика мероприятий муниципальной программы и подпрограмм муниципальной программы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бщий объем финансовых ресурсов, необходимых для реализации муниципальной программы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pacing w:before="280" w:after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нализ рисков реализации муниципальной программы и описание мер управления рисками реализации муниципальной программы; методика оценки эффективности муниципальной программы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pacing w:before="280" w:after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ложения к текстовой части муниципальной программы согласно приложению к настоящему порядку (таблиц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-4)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pacing w:before="280" w:after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дпрограмм муниципальной программы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pacing w:before="280" w:after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вводной части раздела «Общая характеристика сферы реализации муниципальной программы» должен содержаться анализ текущего состояния сферы, включая основные показатели уровня развития соответствующей сферы социально-экономического развития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pacing w:before="280" w:after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данный раздел включается информаци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новные проблемы в сфере реализации муниципальной программы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гноз развития сферы реализации муниципальной программ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2.3. В разделе «Приоритетные направления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 должны быть сформулированы приоритетные направления реализации муниципальной программы, цели, задачи, конечные результаты реализации муниципальной программы, сроки и этапы реализации муниципальной программ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Цели должны соответствовать следующим требованиям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• конкретность (использование формулировок, не допускающ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роизвольное или неоднозначное толкование)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pacing w:before="280" w:after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змеримость (достижение цели можно проверить)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pacing w:before="280" w:after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остижимость (цель должна быть достижима за период реализа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муниципальной программы)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елевантность (соответствие формулировки цели ожидаемы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онечным результатам)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улированные задачи должны быть необходимыми и достаточными для достижения целей муниципальной программ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2.4. Раздел «Обобщенная характеристика мероприятий муниципальной программы» должен содержать обобщенную информацию о мероприятиях, включенных в перечень мероприятий, и о связи реализации отдельных мероприятий с достижением целей муниципальной программы (далее мероприятия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аименования мероприятий не могут дублировать наименования целей и задач подпрограм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лный перечень мероприятий муниципальной программы по подпрограммам приводится по форме согласно приложению к порядку (таблица З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2.5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дел «Общий объем финансовых ресурсов, необходимых для реализации муниципальной программы» должен содержать в вводной части аналитическую информацию об объеме расходов федерального, краевого и местного бюджета и внебюджетных источников, направляемых (планируемых) на реализацию муниципальной программы на основании данных года разработки муниципальной программ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бъемы финансовых ресурсов приводятся в ценах каждого года реализации муниципальной программы с учетом проекта решения о бюджете муниципального образования на соответствующий период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нформация об общем объеме финансовых ресурсов, необходимых для реализации муниципальной программы, приводится по годам реализации, по подпрограммам, по источникам финансирования, в том числе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з средств федерального бюджета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з средств краевого бюджета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з средств местного бюджета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з внебюджетных источников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дная информация об объемах и источниках финансирования муниципальной программы по годам её реализации приводится по форме согласно приложению к порядку (таблица 4)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Раздел «Анализ рисков реализации муниципальной программы и описание мер управления рисками реализации муниципальной программы» предусматривает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) идентификацию факторов риска по источникам возникновения и характеру влияния на ход и результаты реализации муниципальной программы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2) качественную и, по возможности, количественную оценку факторов рисков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З) обоснование предложений по мерам управления рисками реализации муниципальной программы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В разделе «Методика оценки эффективности муниципальной программы» приводится соответствующая методика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Раздел «Подпрограммы муниципальной программы» содержит паспорт (таблиц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5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приложении к настоящему порядку) и текстовую часть каждой подпрограммы, входящей в муниципальную программу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. Основание и этапы разработки муниципальной программы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работка муниципальных программ осуществляется на основании перечня муниципальных программ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униципальных программ формируется органом местного самоуправления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2. Перечень муниципальных программ содержит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я муниципальных программ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именования ответственных исполнителей и соисполнител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муниципальных программ и подпрограмм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Разработка проекта муниципальной программы производится ответственным исполнителем совместно с соисполнителям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едварительно проект муниципальной программы должен быть согласован всеми соисполнителями. В случае если проект муниципальной программы не согласован соисполнителями, к нему также прилагаются замечания соисполнителей и протоколы согласительных совещан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Участники муниципальной программы согласовывают проект муниципальной программы в части, касающейся реализуемых ими мероприят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</w:rPr>
        <w:t>3.5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ые программы, предлагаемые к финансированию начиная с очередного финансового года, а также изменения в ранее утвержденные муниципальные программы, подлежат утверждению постановлением администрации муниципального образования не позднее чем за 1 месяц до дня внесения проекта решения о бюджете на очередной финансовый год и на плановый период в представительный орган муниципального образован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4. Финансовое обеспечение реализации муниципальных програм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4.1. Финансовое обеспечение реализации муниципальных программ в части расходных обязательств муниципального образования осуществляется за счет бюджетных ассигнований местного бюджета (дале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«бюджетные ассигнования»). Распределение бюджетных ассигнований на реализацию муниципальных программ (подпрограмм) утверждается решением о бюджете на очередной финансовый год и плановый период.</w:t>
        <w:br/>
        <w:t>4.2. Муниципальные программы подлежат приведению в соответствие с решением о бюджете не позднее двух месяцев со дня вступления его в сил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4.3. Планирование бюджетных ассигнований на реализаци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муниципальных программ в очередном году и плановом периоде осуществляется в соответствии с нормативными правовыми актами, регулирующими порядок составления проекта решения о бюджете и планирование бюджетных ассигнований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</w:t>
      </w:r>
      <w:r>
        <w:rPr>
          <w:i/>
          <w:iCs/>
          <w:color w:val="000000"/>
          <w:sz w:val="28"/>
          <w:szCs w:val="28"/>
        </w:rPr>
        <w:t>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правление и контроль реализа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Текущее управление и мониторинг реализации муниципальной программы, осуществляет ответственный исполнитель и соисполнител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5.2. В целях управления и контроля реализации Муниципальной программы осуществляетс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• текущий мониторинг реализации муниципальной программы на постоянной основе в течение всего срока реализации муниципальной программы (далее мониторинг)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• подготовка годового отчета о ходе реализации и оценке эффективности муниципальной программы (дале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годовой отчет)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• подготовка сводного годового отчета о ходе реализации и оценке эффективности муниципальных программ (дале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водный годовой отчет)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• размещение годового отчета, сводного годового отчета на официальном сайте администрации муниципального образования в сети Интерне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5.3. Мониторинг осуществляют ответственный исполнитель, соисполнители, участники подпрограммы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ониторинг ориентирован на раннее предупреждение возникновения проблем и отклонений хода реализации муниципальной программы от запланированных параметров, включая выполнение мероприятий муниципальной программы в течение год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5.4. Мониторинг реализации муниципальных программ осуществляется ежеквартально. Объектом мониторинга является выполнение мероприятий программы в установленные сроки, сведения о финансировании муниципальной программы на отчетную дату, степень достижения плановых значений индикаторов муниципальной программы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Годовой отчет о ходе реализации и оценке эффективности муниципальной программы подготавливается ответственным исполнителем совместно с соисполнителями и направляется в орган местного самоуправления.</w:t>
        <w:br/>
        <w:t>5.6. Годовой отчет о ходе реализации муниципальной программы подлежит размещению на официальном сайте администрации муниципального образования в сети Интернет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По результатам оценки эффективности муниципальной программы принимается решение об объемах бюджетных ассигнований на ее реализацию на очередной финансовый год и плановый период или о досрочном прекращении реализации отдельных мероприятий или муниципальной программы в целом начиная с очередного финансового года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Внесение изменений в муниципальную программу осуществляются в порядке, предусмотренном для утверждения проектов муниципальных программ.</w:t>
      </w:r>
    </w:p>
    <w:p>
      <w:pPr>
        <w:pStyle w:val="Style16"/>
        <w:spacing w:before="28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br/>
        <w:br/>
      </w:r>
      <w:r>
        <w:rPr>
          <w:color w:val="000000"/>
        </w:rPr>
        <w:t>Прило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рядку разработки, реализ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и оценки эффективно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ых програм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й программ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наименование муниципальной программы)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4"/>
        <w:gridCol w:w="2907"/>
      </w:tblGrid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рограмм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и программ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и программ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ы программ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 программ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и программ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индикаторы и показатели программ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и этапы реализации программ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финансирования программ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ведения об индикаторах муниципальной программ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показателях подпрограммы) и их значения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50"/>
        <w:gridCol w:w="695"/>
        <w:gridCol w:w="2050"/>
        <w:gridCol w:w="1782"/>
        <w:gridCol w:w="557"/>
        <w:gridCol w:w="557"/>
        <w:gridCol w:w="557"/>
        <w:gridCol w:w="525"/>
        <w:gridCol w:w="695"/>
      </w:tblGrid>
      <w:tr>
        <w:trPr>
          <w:trHeight w:val="37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ндикатора (показателя)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6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 годам:</w:t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, предшествующий году разработки муниципальной программы (факт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разработки муниципальной программы (оценка)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и муниципальной программы</w:t>
            </w:r>
          </w:p>
        </w:tc>
      </w:tr>
      <w:tr>
        <w:trPr>
          <w:trHeight w:val="76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й 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й 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n-</w:t>
            </w:r>
            <w:r>
              <w:rPr>
                <w:color w:val="000000"/>
              </w:rPr>
              <w:t>й 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 (наименование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 (наименование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 мероприятий муниципальной программы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27"/>
        <w:gridCol w:w="1204"/>
        <w:gridCol w:w="1396"/>
        <w:gridCol w:w="640"/>
        <w:gridCol w:w="101"/>
        <w:gridCol w:w="722"/>
        <w:gridCol w:w="732"/>
        <w:gridCol w:w="577"/>
        <w:gridCol w:w="669"/>
        <w:gridCol w:w="593"/>
        <w:gridCol w:w="1466"/>
      </w:tblGrid>
      <w:tr>
        <w:trPr>
          <w:trHeight w:val="25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, задача, мероприятие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 программы</w:t>
            </w:r>
          </w:p>
        </w:tc>
        <w:tc>
          <w:tcPr>
            <w:tcW w:w="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расходов, тыс. рублей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</w:tr>
      <w:tr>
        <w:trPr>
          <w:trHeight w:val="30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й год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й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й го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n-</w:t>
            </w:r>
            <w:r>
              <w:rPr>
                <w:color w:val="000000"/>
              </w:rPr>
              <w:t>ый го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10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(наименование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.1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.1.1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/>
        <w:tc>
          <w:tcPr>
            <w:tcW w:w="10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color w:val="000000"/>
                <w:lang w:val="en-US"/>
              </w:rPr>
              <w:t xml:space="preserve">N </w:t>
            </w:r>
            <w:r>
              <w:rPr>
                <w:color w:val="000000"/>
              </w:rPr>
              <w:t>(наименование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бъем финансовых ресурсов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еобходимых для реализации муниципальной программ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6"/>
        <w:gridCol w:w="873"/>
        <w:gridCol w:w="712"/>
        <w:gridCol w:w="1083"/>
        <w:gridCol w:w="887"/>
      </w:tblGrid>
      <w:tr>
        <w:trPr>
          <w:trHeight w:val="330" w:hRule="atLeast"/>
        </w:trPr>
        <w:tc>
          <w:tcPr>
            <w:tcW w:w="6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и направления расходов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расходов, тыс. рублей</w:t>
            </w:r>
          </w:p>
        </w:tc>
      </w:tr>
      <w:tr>
        <w:trPr>
          <w:trHeight w:val="210" w:hRule="atLeast"/>
        </w:trPr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й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n-</w:t>
            </w:r>
            <w:r>
              <w:rPr>
                <w:color w:val="000000"/>
              </w:rPr>
              <w:t>ый 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финансовых затра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бюджета Администрации муниципального образования Востровский сельсовет Волчихинского района Алтайского кр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краевого бюджета (на условиях софинансирования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федерального бюджета (на условиях софинансирования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внебюджетных источник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бюджета Администрации муниципального образования Востровский сельсовет Волчихинского района Алтайского кр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краевого бюджета (на условиях софинансирования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федерального бюджета (на условиях софинансирования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внебюджетных источник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подпрограммы ________________________________________________________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(наименование подпрограммы муниципальной программы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3890"/>
      </w:tblGrid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ь муниципальной программы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и программы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и подпрограммы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подпрограммы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мероприятий подпрограммы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и программы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и этапы  реализации подпрограммы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финансирования подпрограммы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подпрограммы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rmalWebChar">
    <w:name w:val="Normal (Web) Char"/>
    <w:basedOn w:val="Style14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13:00Z</dcterms:created>
  <dc:creator>Приборовской сельсовет</dc:creator>
  <dc:description/>
  <cp:keywords/>
  <dc:language>en-US</dc:language>
  <cp:lastModifiedBy>Приборовской сельсовет</cp:lastModifiedBy>
  <dcterms:modified xsi:type="dcterms:W3CDTF">2013-11-26T11:14:00Z</dcterms:modified>
  <cp:revision>3</cp:revision>
  <dc:subject/>
  <dc:title/>
</cp:coreProperties>
</file>