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СТРОВСКОГО СЕЛЬСОВЕТА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  <w:t>20.11.2013                                       № 47                                           с. Вострово</w:t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обследованию муниципального жилищного фонда Администрации Востровского сельсовета Волчихинского района Алтайского края</w:t>
      </w:r>
    </w:p>
    <w:p>
      <w:pPr>
        <w:pStyle w:val="Normal"/>
        <w:tabs>
          <w:tab w:val="clear" w:pos="708"/>
          <w:tab w:val="left" w:pos="1512" w:leader="none"/>
        </w:tabs>
        <w:ind w:right="4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астью 1 статьи 1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стровский сельсовет Волчихинского района Алтайского края в целях своевременного обследования и сохранения жилищного фонда, рассмотрения вопросов о непригодности жилых домов и жилых помещений для постоянного проживания и принятия соответствующих решений о проведении капитального ремонта, модернизации или реконструкции жилых домов, ПОСТАНОВЛЯЮ:</w:t>
      </w:r>
    </w:p>
    <w:p>
      <w:pPr>
        <w:pStyle w:val="Normal"/>
        <w:tabs>
          <w:tab w:val="clear" w:pos="708"/>
          <w:tab w:val="left" w:pos="1512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по обследованию муниципального жилищного фонда Администрации Востровского сельсовета Волчихинского района Алтайского края (приложение № 1).</w:t>
      </w:r>
    </w:p>
    <w:p>
      <w:pPr>
        <w:pStyle w:val="Normal"/>
        <w:tabs>
          <w:tab w:val="clear" w:pos="708"/>
          <w:tab w:val="left" w:pos="151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«О комиссии по обследованию муниципального жилищного фонда Администрации Востровского сельсовета Волчихинского района Алтайского края» (приложение № 2).</w:t>
      </w:r>
    </w:p>
    <w:p>
      <w:pPr>
        <w:pStyle w:val="Normal"/>
        <w:tabs>
          <w:tab w:val="clear" w:pos="708"/>
          <w:tab w:val="left" w:pos="567" w:leader="none"/>
          <w:tab w:val="left" w:pos="1512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Дере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тровского сель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11.2013 № 47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муниципального жилищного фонда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реганов В.В. – глава сельсовета, председатель комиссии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ислов А.Г. – начальник Востровского лесохозяйственного участка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недюкова М.С. – специалист Администрации Востровского сельсовета, секретарь комиссии (по согласованию)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рошенко Е.А. – специалист Администрации Востровского сельсовета, член комиссии (по согласованию)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Желтун О.А. – депутат избирательного округа № 1, член комиссии (по согласованию).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тровского сель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0.11.2013 № 47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муниципального жилищного фонда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миссия по обследованию муниципального жилищного фонда (далее -комиссия) образуется при Администрации Востровского сельсовета Волчихинского района Алтайского края с целью рассмотрения заявлений граждан, проживающих в муниципальном жилищном фонде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осуществляет свои полномочия, закрепленные настоящим Положением, руководствуясь Конституцией Российской Федерации, Федеральным законодательством Российской Федерации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Давать техническое заключение о состоянии жилого помещения (дома) на момент обслед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ыезжать в жилые помещения муниципального жилищного фонда не позднее 10 дней после поступления поручения главы сельсовета или заявки на обследование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миссия в соответствии с возложенными на нее задачами: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Проводит обследование муниципальных жилищных объектов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Составляет акт обследования муниципальных жилищных объектов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Привлекает заинтересованные службы для участия в работе комиссии по обследованию муниципального жилищного фонда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Определяет техническое состояние муниципальных жилых строений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 Комиссия дает заключение, которое в письменной форме закреплено в акте. Заключение должно содержать вывод о возможности дальнейшего использования муниципального жилого помеще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 и регламент работы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образуется в составе председателя комиссии, заместителя председателя комиссии, секретаря, а также не менее двух членов комиссии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едседателем комиссии является глава сельсовета, который контролирует деятельность комиссии по выполнению возложенных на нее задач, утверждает акты обследования муниципальных жилых помещений. В его отсутствие указанные функции выполняет заместитель председател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екретарь комиссии составляет акт обследования, ведет журнал регистрации актов обслед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Акт готовится в день выезда комиссии на объект обследования, утверждается председателем комиссии и подписывается не менее двумя членами комиссии. Акт составляется в двух экземплярах. Один экземпляр остается у секретаря, в необходимых случаях второй экземпляр направляется заинтересованным службам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6:00Z</dcterms:created>
  <dc:creator>Приборовской сельсовет</dc:creator>
  <dc:description/>
  <cp:keywords/>
  <dc:language>en-US</dc:language>
  <cp:lastModifiedBy>Приборовской сельсовет</cp:lastModifiedBy>
  <dcterms:modified xsi:type="dcterms:W3CDTF">2013-11-26T11:27:00Z</dcterms:modified>
  <cp:revision>2</cp:revision>
  <dc:subject/>
  <dc:title/>
</cp:coreProperties>
</file>