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</w:rPr>
      </w:pPr>
      <w:r>
        <w:rPr>
          <w:bCs/>
        </w:rPr>
        <w:t>АДМИНИСТРАЦИЯ ВОСТРОВСКОГО СЕЛЬСОВЕТА</w:t>
      </w:r>
    </w:p>
    <w:p>
      <w:pPr>
        <w:pStyle w:val="Heading2"/>
        <w:jc w:val="center"/>
        <w:rPr>
          <w:bCs/>
        </w:rPr>
      </w:pPr>
      <w:r>
        <w:rPr/>
        <w:t>ВОЛЧ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13                                       № 6                                           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545"/>
      </w:tblGrid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регулированию конфликта интересов на муниципальной службе в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овского сельсовета  Волчихинского района Алтайского края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Востровский сельсовет Волчихинского района Алтай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регулированию конфликта интересов на муниципальной службе в Администрации Востровского сельсовета Волчихинского район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по урегулированию конфликта интересов на муниципальной службе в Администрации Востровского сельсовета Волчихинского района Алтайского края и её персональный соста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В. Дере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02.2013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 интересов на муниципальной службе в Администрации Востровского сельсовета Вол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4.1 Федерального закона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на муниципальной службе в Администрации Востровского сельсовета Волчихинского района Алтайского края 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миссия в своей деятельности руководствуется</w:t>
      </w:r>
      <w:r>
        <w:rPr/>
        <w:t xml:space="preserve"> </w:t>
      </w:r>
      <w:r>
        <w:rPr>
          <w:sz w:val="28"/>
          <w:szCs w:val="28"/>
        </w:rPr>
        <w:t>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Алтайского края, Уставом муниципального образования Востровский сельсовет Волчихинского района Алтайского края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урегулирование конфликта интересов в Администрации Востровского сельсовета Волчихинского района Алтайского края (далее – Администрация района), способного привести к причинению вреда законным интересам граждан, организаций, общества, Российской Федерации, Алтайского края, муниципального образования Востровский сельсовет Волчихинского района Алтайского края (далее – Востровский сельсов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образуется постановлением Администрации сельсовета в составе: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остав комиссии входят, глава Востровского сельсовета, специалист Администрации сельсовета, депутаты Совета народных депутатов Востров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опроса об урегулировании конфликта интересов в отношении муниципального служащего, замещающего должность в Администрации сельсовета, в состав комиссии включается глава сельсовета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могут включаться представители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ключения в состав комиссии независимых эксп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овета направляет запрос в организации с предложением направить своего представителя в состав комиссии в качестве независимого эксперта - специалиста по вопросам, связанным с муниципальной служ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зависимые эксперты включаются в состав комиссии на доброволь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заседания комиссии является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 (далее - информ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в течение трех рабочих дней со дня поступления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осит решение о проведении ее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оступлении информации представителя нанимателя, где муниципальный служащий, в отношении которого поступила информация, замещает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комиссии является основанием для принятия представителем нанимателя мер по предотвращению конфликта интерес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исполнением муниципальным служащим его должностных обяза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замещаемой должности муниципальной службы на период урегулирования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м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проведении проверк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ата, время и место заседания комиссии устанавливаются ее председателем после сбора материалов, подтверждающих либо опровергающих поступивш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органов Администрации района, Администрации сельсовета,  а также представители заинтересованных органов 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рассмотрения информации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В решении комисс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после получения от комиссии информации может привлечь муниципального служащего к дисциплинарной ответственности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28.02.2013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на муниципальной службе в Администрации Востровского сельсовета Волчих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539" w:hanging="1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ганов В.В.- глава Востровского сельсовета, председател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539" w:hanging="1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полова Е.А.- специалист 1 категории Администрации сельсовета, заместитель председателя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596" w:hanging="1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н О.А.- Депутат Совета народных депутатов Востровского сельсовета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ва Т.И. – специалист 1 категории Администрации сельсов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Т.В.- депутат Совета народных депутатов Востровского сельсов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1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3-11-26T09:42:00Z</dcterms:modified>
  <cp:revision>3</cp:revision>
  <dc:subject/>
  <dc:title/>
</cp:coreProperties>
</file>