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ВОСТРОВСКОГО СЕЛЬСОВЕТА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05.2023</w:t>
        <w:tab/>
        <w:tab/>
        <w:tab/>
        <w:tab/>
        <w:tab/>
        <w:t xml:space="preserve">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строво</w:t>
        <w:tab/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регламента реализации полномочий администратора доходов бюджета муниципального образования Востров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чихинского района Алтайского края по взысканию дебитор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олженности по платежам в бюджет, пеням и штрафам по ни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В целях реализации полномочий администратора доходов бюджета муниципального образования Востровский сельсовет Волчихинского района Алтайского края  по взысканию дебиторской задолженности по платежам в бюджет, пеням и штрафам по ним, в соответствии с </w:t>
      </w:r>
      <w:hyperlink r:id="rId2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Министерства финансов Российской Федерации от 18 ноября 2022 г. N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, администрация Востровского сельсовета Волчихинского района Алтайского края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Утвердить прилагаемый регламент реализации полномочий администратора доходов бюджета муниципального образования Востровский сельсовет Волчихин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 взысканию дебиторской задолженности по платежам в бюджет, пеням и штрафам по ни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зложить на руководителей, осуществляющих реализацию полномочий администратора доходов по платежам в местный бюджет, пеням и штрафам по ним, персональную ответственность за реализацию указанных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постановление в информационно-телекоммуникационной сети «Интернет» на официальном сайте Администрации Востр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стровского сельсовета                  В.В.Дерег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тр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чихинского района Алтай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я от  23.05.2023  №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ализации полномоч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а доходов бюджета муниципального образования Востровский сельсовет Волчихинского района Алтайского края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</w:t>
        <w:tab/>
        <w:t>Настоящий регламент устанавливает порядок реализации Администрации Востровского сельсовета Волчихинского района Алтайского края полномочий администратора доходов бюджета по взысканию дебиторской задолженности по платежам в бюджет, пеням и штрафам по ним, являющимся источниками формирования бюджета муниципального образования Востровский сельсовет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чихинского района Алтайского края (далее – бюджет)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— Комитеты, регламент, дебиторская задолженность по дохода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</w:t>
        <w:tab/>
        <w:t>Администрация Востровского сельсовета осуществляющая полномочия администратора доходов по платежам в бюджет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  <w:tab/>
        <w:t>контролирует правильность исчисления, полноту и своевременность осуществления платежей в бюджет, пеней и штрафов по ним, по закрепленным источникам доходов бюджета, как за администратором доходов бюджета, в том числе контролиру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актическое зачисление платежей в бюджет в размерах и сроки, установленные законодательством Российской Федерации, договором (государственным контрактом, соглашением); погашение начислений соответствующих платежей, являющихся источниками формирования доходов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;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  исполнением графика уплаты платежей в бюджет, а также начисление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; своевременное начисление неустойки (штрафов, пени);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  <w:tab/>
        <w:t>ежеквартально обеспечивае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оевременно направляет предложения в постоянно действующую комиссию по поступлению и выбытию активов (далее комиссия), для принятия решения о признании безнадежной к взысканию задолженности по платежам в бюджет и ее спис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. Мероприятия по урегулированию дебиторской задолженности по доходам в досудебном поряд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направление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контрактом, соглашение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Администрация Востровского сельсовета, при выявлении в ходе контроля за поступлением доходов в бюджет,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изводит расчет задолженности по пеням и штраф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контрактом, соглашение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ри добровольном исполнении обязательств,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Администрация Востровского сельсовета Волчихинского района Алтайского края в течение 30 рабочих дней,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 В течение 10 рабочих дней со дня поступления исполнительного документа Администрация Востровского сельсовета Волчихинского района Алтайского края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 При принятии судом решения о полном (частичном) отказе в удовлетворении заявленных требований Администрация Востровского сельсовета Волчихинского района Алтайского края обеспечивает принятие исчерпывающих мер по обжалованию судебных а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Документы о ходе претензионно-исковой работы по взысканию задолженности, в том числе судебные акты, на бумажном носителе хранятся в Администрации Востровского сельсовета Волчихинского района Алтай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Мероприятия по наблюдению (в том числе за возможностью взыск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Востровского сельсовета Волчихинского района Алтайского края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прос информации о мероприятиях, проводимых приставом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 проводит мониторинг эффективности взыскания просроченной дебиторской задолженности в рамках исполнительного производст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3283EB177D7FE721E89CE23DE5DBFE684099C4C9D369C4AFD6E3FFF0A374030519827753332226411AB6D7BCD51552390DF355B5C399AFQ7L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7:00Z</dcterms:created>
  <dc:creator>user</dc:creator>
  <dc:description/>
  <cp:keywords/>
  <dc:language>en-US</dc:language>
  <cp:lastModifiedBy>User</cp:lastModifiedBy>
  <cp:lastPrinted>2023-05-24T10:58:00Z</cp:lastPrinted>
  <dcterms:modified xsi:type="dcterms:W3CDTF">2023-06-21T05:02:00Z</dcterms:modified>
  <cp:revision>50</cp:revision>
  <dc:subject/>
  <dc:title>РОССИЙСКАЯ ФЕДЕРАЦИЯ</dc:title>
</cp:coreProperties>
</file>