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АДМИНИСТРАЦИЯ ВОСТРОВСКОГО  СЕЛЬСОВЕТ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ВОЛЧИХИНСКОГО РАЙОНА АЛТАЙСКОГО КРАЯ 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07.2023 </w:t>
        <w:tab/>
        <w:tab/>
        <w:tab/>
        <w:tab/>
        <w:tab/>
        <w:tab/>
        <w:tab/>
        <w:tab/>
        <w:tab/>
        <w:tab/>
        <w:t xml:space="preserve">                  № 3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  нормативных правовых актов муниципального образования о местных налогах и сборах»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т 27.07.2010 № 210-ФЗ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, Федеральным законом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от 06.10.2003 г.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Востровский сельсовет Волчихинского района Алтайского края, администрация Востровского сельсовета Волчихинского района Алтайского края  ПОСТАНОВЛЯЕТ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, согласно приложению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опубликовать в установленном законом порядке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Востровского сельсовета                                                       В.В. Дереганов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стр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чихинского район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2.07.2023  № 31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дел I. Общие положения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Предмет регулирования административного регламента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Административный регламент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(далее -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при оказании муниципальной услуги.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Круг заявителей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рядку информирования о предоставлении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ирование о предоставлении муниципальной услуги осуществляе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ами администрации Востровского сельсовета Волчихинского района Алтайского края (далее администрация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ногофункциональным центром Волчихинского района Алтайского края (далее -МФЦ)</w:t>
      </w:r>
      <w:r>
        <w:rPr>
          <w:rFonts w:cs="Arial" w:ascii="Arial" w:hAnsi="Arial"/>
          <w:color w:val="FF0000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предоставлении муниципальной услуги размещается в открытой и доступной форме на официальном сайте администрации Востровского сельсовета Волчихинского района Алтайского края в разделе «Муниципальные услуги"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ю заявители могут получать такж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»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. Информация о месте нахождения и графике работы органов местного самоуправления Востровского сельсовета Волчихинского района Алтайского края, предоставляющих муниципальную услугу, организациях, участвующих в предоставлении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месте нахождения и графике работы администрации Востровского сельсовета Волчихинского района Алтайского кра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Юридический адрес: 658951, Алтайский край, Волчихинский район, с. Вострово, ул. Титова д. 2б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чтовый адрес для направления документов и обращений: 658951, Алтайский край, Волчихинский район, с. Вострово, ул. Титова д. 2б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равочный телефон: 8 (38565) 25-1-30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Электронный адрес: </w:t>
      </w:r>
      <w:r>
        <w:rPr>
          <w:rFonts w:cs="Arial" w:ascii="Arial" w:hAnsi="Arial"/>
          <w:shd w:fill="FFFFFF" w:val="clear"/>
        </w:rPr>
        <w:t>vostrovskogoselsoveta00@mail.ru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06"/>
        <w:gridCol w:w="2552"/>
      </w:tblGrid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: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ы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недельник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торник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а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тверг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ятница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рыв на обед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17.00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4: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бота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кресенье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месте нахождения и графике Многофункционального центра Волчихинского района, приведена в Приложение № 4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ирование о порядке предоставления муниципальной услуги осуществляется следующими способам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 информационных стендах в помещениях администрации и МФЦ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номерам телефонов для справок администрации и МФЦ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письменным обращения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 средствах массовой информ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телефонам администрации и МФЦ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исьменным обращения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электронной почт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ответ направляется в адрес гражданина в течение 21 дней со дня регистрации письменного обращ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трудники МФЦ и администрации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роков и процедур предоставления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атегории заявителей, имеющих право обращения за получением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точнения перечня документов, необходимых при обращении за получением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 принятом по конкретному заявлению решен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3 Порядок, форма и место размещения информ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ирование граждан о порядке предоставления муниципальной услуги осуществляется в форм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х материалов, размещенных на официальном сайте администрации Востровского сельсовета  (на официальном сайте</w:t>
      </w:r>
      <w:r>
        <w:rPr>
          <w:rFonts w:cs="Arial" w:ascii="Arial" w:hAnsi="Arial"/>
          <w:color w:val="222222"/>
          <w:shd w:fill="FFFFFF" w:val="clear"/>
        </w:rPr>
        <w:t xml:space="preserve"> МБУ "МФЦ Волчихинского МР БО»</w:t>
      </w:r>
      <w:r>
        <w:rPr>
          <w:rFonts w:cs="Arial" w:ascii="Arial" w:hAnsi="Arial"/>
          <w:color w:val="000000"/>
        </w:rPr>
        <w:t xml:space="preserve"> в федеральной государственной информационной системе «Единый портал государственных и муниципальных услуг (функций)», на информационных стендах в местах непосредственного предоставления муниципальной услуги,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материалы включают в себ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ец заявления и перечень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а места нахождения администрации, МФЦ, контактные телефоны, адреса электронной почт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фик работы специалистов, осуществляющих прием и консультирование заявителей по вопросам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 для прекращения и приостановлени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дел II. Стандарт предоставления муниципальной услуги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Наименование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именование муниципальной услуги - «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именование органа муниципального образования непосредственно предоставляющего муниципальную услугу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ая услуга предоставляется администрацией Востровского сельсовета Волчихинского района Алтайского края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Результат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Сроки предоставления муниципальной услуги</w:t>
      </w: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 по вопросам применения муниципальных правовых актов о налогах и сборах рассматриваются специалистом местной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Правовые основания для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</w:rPr>
          <w:t>Конституция</w:t>
        </w:r>
      </w:hyperlink>
      <w:r>
        <w:rPr>
          <w:rFonts w:cs="Arial" w:ascii="Arial" w:hAnsi="Arial"/>
          <w:color w:val="000000"/>
        </w:rPr>
        <w:t xml:space="preserve"> Российской Федерации от 12.12.1993 года (с учетом поправок, внесенных Законами РФ о поправках к 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Конституции</w:t>
        </w:r>
      </w:hyperlink>
      <w:r>
        <w:rPr>
          <w:rFonts w:cs="Arial" w:ascii="Arial" w:hAnsi="Arial"/>
          <w:color w:val="000000"/>
        </w:rPr>
        <w:t xml:space="preserve"> РФ </w:t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от 30.12.2008 № 6-ФКЗ</w:t>
        </w:r>
      </w:hyperlink>
      <w:r>
        <w:rPr>
          <w:rFonts w:cs="Arial" w:ascii="Arial" w:hAnsi="Arial"/>
          <w:color w:val="00000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</w:rPr>
          <w:t>от 30.12.2008 № 7-ФКЗ</w:t>
        </w:r>
      </w:hyperlink>
      <w:r>
        <w:rPr>
          <w:rFonts w:cs="Arial" w:ascii="Arial" w:hAnsi="Arial"/>
          <w:color w:val="00000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</w:rPr>
          <w:t>от 05.02.2014 № 2-ФКЗ</w:t>
        </w:r>
      </w:hyperlink>
      <w:r>
        <w:rPr>
          <w:rFonts w:cs="Arial" w:ascii="Arial" w:hAnsi="Arial"/>
          <w:color w:val="000000"/>
        </w:rPr>
        <w:t>, от 21.07.2014 № 11-ФКЗ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логовый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кодекс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й закон </w:t>
      </w:r>
      <w:hyperlink r:id="rId11" w:tgtFrame="_blank">
        <w:r>
          <w:rPr>
            <w:rStyle w:val="InternetLink"/>
            <w:rFonts w:cs="Arial" w:ascii="Arial" w:hAnsi="Arial"/>
            <w:color w:val="000000"/>
          </w:rPr>
          <w:t>от 06.10.2003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 (с изменениями и дополнениями, вступивших в силу с 01.04.2015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й закон Российской Федерации </w:t>
      </w:r>
      <w:hyperlink r:id="rId12" w:tgtFrame="_blank">
        <w:r>
          <w:rPr>
            <w:rStyle w:val="InternetLink"/>
            <w:rFonts w:cs="Arial" w:ascii="Arial" w:hAnsi="Arial"/>
            <w:color w:val="000000"/>
          </w:rPr>
          <w:t>от 27 июля 2010 № 210-ФЗ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 (с изменениями и дополнениями, вступивших в силу с 31.03.2015)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оставле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 Для предоставления муниципальной услуги заявитель (юридическое лицо, физическое лицо, индивидуальный предприниматель) направляет в администрацию Востровского сельсовета письменное обращение (Приложение1) о даче письменных разъяснений по вопросам применения муниципальных правовых актов о налогах и сборах (далее – обращение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 Перечень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Востровского сельсовета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в своем письменном обращении в обязательном порядке указывае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организации или фамилия, имя, отчество (при наличии) гражданина, направившего обращение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ный почтовый адрес заявителя, по которому должен быть направлен ответ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ние обра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ь лиц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а обращ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личном приеме ответственным лицом местной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4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й для отказа в приеме документов, необходимых для предоставления администрацией Востровского сельсовета муниципальной услуги, законодательством Российской Федерации не предусмотрен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. Исчерпывающий перечень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едоставлении муниципальной услуги должно быть отказано (Приложение 2) в следующих случаях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вправе вновь направить обращение в администрацию Воздвиженского сельсовета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симальное время ожидания в очереди для предоставления документов в администрацию не должно превышать 15 минут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. Срок регистрации запроса заявителя о предоставлении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е подлежит обязательной регистрации в течение трех дней с момента его поступления в администрацию Востровского сельсове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администрации или МФЦ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(исполненные) к помещению МФЦ, в котором организуется предоставление муниципальной услуг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на прозрачном оконном проеме входной двери яркой контрастной маркировк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ентация инфраструктуры на предоставление услуг заявителям с ограниченными физическими возможностями -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ход в здание оборудован пандусами для передвижения инвалидных колясок в соответствии с требованиями Федерального закона </w:t>
      </w:r>
      <w:hyperlink r:id="rId13" w:tgtFrame="_blank">
        <w:r>
          <w:rPr>
            <w:rStyle w:val="InternetLink"/>
            <w:rFonts w:cs="Arial" w:ascii="Arial" w:hAnsi="Arial"/>
            <w:color w:val="000000"/>
          </w:rPr>
          <w:t>от 30.12.2009 № 384-ФЗ</w:t>
        </w:r>
      </w:hyperlink>
      <w:r>
        <w:rPr>
          <w:rFonts w:cs="Arial" w:ascii="Arial" w:hAnsi="Arial"/>
          <w:color w:val="000000"/>
        </w:rPr>
        <w:t xml:space="preserve">, а также кнопкой вызова специалиста МФЦ, обеспечена возможность свободного и беспрепятственного передвижения в помещении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 отдельный туалет для пользования гражданами с ограниченными физическими возможностями, в котором установлена кнопка вызова персонал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 пандус и поручень в зоне ожид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бесплатного опрятного туалета для посетител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 уличный знак «Стоянка для инвалид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 уличный знак «Персонал МФЦ помогает в обслуживании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чистоты и опрятности помещения, отсутствие неисправной мебели, инвентар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цветов, создание уютной обстановки в секторе информирования и ожидания и (или) секторе приема заявител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для беспрепятственного доступа к объектам и предоставляемым в них услуга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или с помощью сотрудников, предоставляющих услуг, передвижения по территории, на которой расположены объекты, входа в такие объекты и выхода из ни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клар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ителей осуществляется в специально выделенных для этих целей помещениях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, ведущие прием заявителей, обеспечиваются личными нагрудными карточками (бейджами) и (или) настольными табличка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 и выход из помещений оборудуются соответствующими указателями с автономными источниками бесперебойного пита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. Показатели доступности и качества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доступности предоставления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лучения муниципальной услуги на базе МФЦ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качества предоставления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рассмотрение документов, указанных в регламенте, в случае необходимости - с участием заявител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ивность вынесения решения по итогам рассмотрения документов, указанных в настоящем регламенте, в случае необходимости - с участием заявител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жалоб на некорректное, невнимательное отношение специалистов к заявителям (их представителям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на объекты сурдопереводчика и тифлосурдопереводчик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с </w:t>
      </w:r>
      <w:hyperlink r:id="rId14" w:tgtFrame="_blank">
        <w:r>
          <w:rPr>
            <w:rStyle w:val="InternetLink"/>
            <w:rFonts w:cs="Arial" w:ascii="Arial" w:hAnsi="Arial"/>
            <w:color w:val="000000"/>
          </w:rPr>
          <w:t>приказом Министерства труда и социальной защиты Российской Федерации от 22.06.2015 № 386н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предоставления муниципальной услуги заявитель вправе обращаться в Администрацию и МФЦ по мере необходимости, в том числе за получением информации о ходе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. Иные требования, в том числе учитывающие особенности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ых услуг в электронной форме и в МФЦ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ступность информации о перечне документов, необходимых для получения муниципальной услуги, о режиме работы администрации Воздвиженского сельсовета, контактных телефонах и другой контактной информации для заявител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ожность для заявителя направить запрос в МФЦ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  <w:bCs/>
        </w:rPr>
        <w:t xml:space="preserve"> Исчерпывающий перечень административных процедур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е администрацией муниципальной услуги включает в себя последовательность следующих административных процедур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рием и регистрация документов, указанных в пункте 5 части II настоящего регламент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истребование документов (сведений), указанных в пункте 5 части II настояще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ассмотрение документов для установления права на получение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проведение контроля правильности рассмотрения заявлений на предоставление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инятие решения о предоставлении либо об отказе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уведомление заявителя о предоставлении либо об отказе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ФЦ выполняет следующие административные процедур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ем от заявителей и регистрация запросов и иных документов, необходимых для предоставления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довательность действий при предоставлении муниципальной услуги отражена в блок - схеме по предоставлению муниципальной услуги (приложение № 3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Описание административных процедур.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Прием и регистрация обращени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е подлежит обязательной регистрации в течение трех дней с момента поступления в местную администрацию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Воздвиженского сельсовета в установленном порядке как обычные письменные обращ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 регламен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2 Рассмотрение обраще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шедшие регистрацию письменные обращения передаются специалисту админист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Востровского сельсовета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, относится ли к компетенции администрации рассмотрение поставленных в обращении вопрос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 характер, сроки действий и сроки рассмотрения обра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 исполнителя поруч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вит исполнение поручений и рассмотрение обращения на контрол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м главы Востровского сельсовета является резолюция о рассмотрении обращения по существу поставленных в нем вопросов,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Востровского сельсове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Востровского сельсовета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3 Подготовка и направление ответов на обращ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администрации обеспечивает рассмотрение обращения и подготовку ответа в сроки, установленные административного регламен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 на вопрос предоставляется в простой, четкой и понятной форме за подписью главы Востровского сельсовета либо лица, его замещающег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дел IV. Формы контроля за предоставлением муниципальной услуги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стровского сельсовета и должностными лицами администрации Востровского сельсовета Волчихинского района, путем проведения плановых и внеплановых проверок администрации, ответственного за предоставление муниципальной услуги, по соблюдению и исполнению положений настоящего регламен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Востровского сельсовета Волчихинского района организует и осуществляет контроль за исполнением административных процедур, предусмотренных настоящим регламенто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Порядок и периодичность осуществления текущего контроля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специалистами администрации Востровского сельсовета Волчихинского района, ответственными за организацию работы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специалистов, осуществляющих текущий контроль, устанавливается распоряжением главы Востровского сельсовета Волчихинского района, положениями о структурных подразделениях, должностными регламентами и должностными инструкция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главой Востровского сельсовета Волчихинского района либо секретарем, ответственным за организацию работы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нормативных правовых актов, указанных в пункте 4 настоящего административного регламен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, и осуществляется должностными лицами администрации Востровского сельсовета Волчихинского района Алтайского кра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иодичность осуществления проверок полноты и качества предоставления муниципальной услуги устанавливается главой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ки полноты и качества предоставления муниципальной услуги осуществляются на основании правовых актов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онно-методическое руководство и координацию деятельности администрации по предоставлению гражданам муниципальной услуги осуществляет администрация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Востровского сельсовета Волчихинского района организует и осуществляет проведение комплексных ревизий и тематических проверок админист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визия представляет собой систему обязательных контрольных действий по документальной и фактической проверке законности и обоснованности, совершенных в ревизуемом периоде операций ревизуемым администрацией, правильность их отражения в учете и отчетности, а также законности действий руководителя, главного бухгалтера и иных лиц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осуществления контроля за предоставлением муниципальной услуги, а также выявления и устранения нарушений прав заявителей администрацией Востровского сельсовета Волчихинского района проводятся плановые и внеплановые проверк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тическая проверка представляет собой единичное контрольное действие или исследование состояния дел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 комплексной ревизии, тематической проверки – осуществление контроля за соблюдением законодательства при осуществлении деятельности админист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лексные ревизии, тематические проверки администрации проводятся в соответствии с планами работы администрации Востровского сельсовета Волчихинского района и отдельными поручениями главы Востровского сельсовета. Тематическая проверка может носить внеплановый характер по конкретному обращению получател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проведение комплексной ревизии издается распоряжение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тическая проверка осуществляется специалистами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оформляются в виде акта, в котором отмечаются выявленные недостатки и предложения по их устранению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 комплексной ревизии подписывается главой сельсовета и специалистом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тематической проверки оформляются справкой, подписываются должностным лицом администрации Востровского сельсовета Волчихинского района, курирующего предоставление муниципальной услуги, а глава сельсовета расписывается в том, что он ознакомлен со справк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 комплексной ревизии или справка тематической проверки направляется главе сельсовета, который должен обеспечить выполнение внесенных предложений по устранению выявленных недостатков и нарушений, принять меры по улучшению состояния дел и в установленный срок представить сведения в администрацию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плановые проверки проводятся администрацией Востровского сельсовета Волчихинского района по обращениям заявител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пециалистов администрации и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исты администрации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отрудники МФЦ несут ответственность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аздел V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муниципальных служащих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Алтайского края и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имеет право на обжалование действий или бездействия специалиста, ответственного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может обратиться с жалобой, в том числе в следующих случаях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ания для начала процедуры досудебного (внесудебного) обжалова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е заявителя в компетентные органы с жалобой в устной или письменной форме, в том числе в форме электронного докумен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рядку подачи и рассмотрения жалоб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Жалоба подается в письменной форме на бумажном носителе, в электронной форме в администрацию Востровского сельсовета. Жалобы на решения, принятые главой Востровского сельсовета, подаются в администрацию Востровского сельсовета Волчихинского района и рассматриваются органом, предоставляющим муниципальную услугу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администрацию Востр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Жалоба должна содержать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муниципального служащего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тказывает в удовлетворении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Не позднее дня, следующего за днем принятия решения, указанного в пункте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, незамедлительно направляет имеющиеся материалы в органы прокуратуры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 Административному регламенту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________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указать наименование уполномоченного органа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ФИО физического лица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ФИО руководителя организации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адрес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контактный телефон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 даче письменных разъяснений по вопросам применения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муниципальных правовых актов о налогах и сборах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: ___________________________________________________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16"/>
          <w:szCs w:val="16"/>
        </w:rPr>
        <w:t>Ф.И.О., должность представителя)</w:t>
      </w:r>
      <w:r>
        <w:rPr>
          <w:rFonts w:cs="Arial" w:ascii="Arial" w:hAnsi="Arial"/>
          <w:color w:val="000000"/>
        </w:rPr>
        <w:t xml:space="preserve">                                 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»__________ 20____ г.                            ________________________________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) юридического лица; Ф.И.О. гражданина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езультат рассмотрения заявления прошу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"/>
        <w:gridCol w:w="10096"/>
      </w:tblGrid>
      <w:tr>
        <w:trPr/>
        <w:tc>
          <w:tcPr>
            <w:tcW w:w="32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на руки в ОМСУ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на руки в МФЦ (указать адрес) ______________________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ИЛОЖЕНИЕ № 2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 административному регламенту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color w:val="000000"/>
        </w:rPr>
        <w:t>РЕШЕНИЕ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 отказе в предоставлении муниципальных услуг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 от 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. (ф. и. о. полностью)__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живающий по адресу: 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тился за предоставлением государственных и муниципальных услуг 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 о предоставлении государственных и муниципальных услуг принято «____»________20_г., зарегистрировано № _____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рассмотрения заявления принято решение: отказать в предоставлении государственных и (или) муниципальных услуг __________________________________________________ в соответствии с ______________________________________________________________ (причина отказа со ссылкой на действующее законодательство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ь руководител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ник 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ефон 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земпляр решения получил: ____________________ (______________________________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пись расшифровка подпис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омер и дата доверенности или иного документа подтверждающего полномочия представителя в случае получения решения представителем заявителя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____» ___________ 20 _____ г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дата получения решения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правки решения посредством почтовой связи ко второму экземпляру решения, хранящегося в МФЦ или Администрации КГП, прикладывается почтовое уведомление о вручен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ИЛОЖЕНИЕ № 3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 административному регламенту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Блок-схема предоставления муниципальной услуги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акета документов и передача в Администрацию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я и документов для предоставления муниципальной услуги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лноты и достоверности сведений, представленных в документах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заявления и документов для предоставления муниципальной услуги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915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</w:tblGrid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ование и отправка межведомственных запрос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>
          <w:trHeight w:val="67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нятие реш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>
          <w:trHeight w:val="12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1"/>
            </w:tblGrid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предоставлении муниципальной услуг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</w:tblGrid>
      <w:tr>
        <w:trPr>
          <w:trHeight w:val="127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 отказе в предоставлении муниципальной услуги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ИЛОЖЕНИЕ № 4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 административному регламенту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ВЕДЕНИЯ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 многофункциональных центрах предоставления государственных и муниципальных услуг, участвующих в организации предоставления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контактная информация МФЦ размещается на информационно-аналитическом Интернет-портале единой сети МФЦ Алтайского края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9"/>
        <w:gridCol w:w="1559"/>
        <w:gridCol w:w="2255"/>
        <w:gridCol w:w="1627"/>
        <w:gridCol w:w="1234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Ф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чтовый адрес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рес электронной почты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Муниципальное бюджетное учреждение "Многофункциональный центр предоставления государственных и муниципальных услуг Волчихинского муниципального района Алтайского кра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56C3A22F-A022-4483-B702-E08C6773A4C0" TargetMode="External"/><Relationship Id="rId5" Type="http://schemas.openxmlformats.org/officeDocument/2006/relationships/hyperlink" Target="https://pravo-search.minjust.ru/bigs/showDocument.html?id=15D4560C-D530-4955-BF7E-F734337AE80B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DFF9885D-33AA-40EE-8A72-2AF165180F17" TargetMode="External"/><Relationship Id="rId8" Type="http://schemas.openxmlformats.org/officeDocument/2006/relationships/hyperlink" Target="https://pravo-search.minjust.ru/bigs/showDocument.html?id=C9AE346A-7914-4594-9769-BB7B195D35FD" TargetMode="External"/><Relationship Id="rId9" Type="http://schemas.openxmlformats.org/officeDocument/2006/relationships/hyperlink" Target="https://pravo-search.minjust.ru/bigs/showDocument.html?id=2735CEBA-2129-467F-82AB-E3FF582833D4" TargetMode="External"/><Relationship Id="rId10" Type="http://schemas.openxmlformats.org/officeDocument/2006/relationships/hyperlink" Target="https://pravo-search.minjust.ru/bigs/showDocument.html?id=8F21B21C-A408-42C4-B9FE-A939B863C84A" TargetMode="External"/><Relationship Id="rId11" Type="http://schemas.openxmlformats.org/officeDocument/2006/relationships/hyperlink" Target="https://pravo-search.minjust.ru/bigs/showDocument.html?id=96E20C02-1B12-465A-B64C-24AA92270007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https://pravo-search.minjust.ru/bigs/showDocument.html?id=D6FC4A1C-CE1E-4855-92C1-73A8F2EE0698" TargetMode="External"/><Relationship Id="rId14" Type="http://schemas.openxmlformats.org/officeDocument/2006/relationships/hyperlink" Target="https://pravo-search.minjust.ru/bigs/showDocument.html?id=3BFB43C7-7847-4A56-8A3E-5BDA3161408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1:00Z</dcterms:created>
  <dc:creator>Пользователь</dc:creator>
  <dc:description/>
  <cp:keywords/>
  <dc:language>en-US</dc:language>
  <cp:lastModifiedBy>User</cp:lastModifiedBy>
  <cp:lastPrinted>2023-06-08T12:16:00Z</cp:lastPrinted>
  <dcterms:modified xsi:type="dcterms:W3CDTF">2023-07-13T04:39:00Z</dcterms:modified>
  <cp:revision>8</cp:revision>
  <dc:subject/>
  <dc:title/>
</cp:coreProperties>
</file>