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2.2023                                                                                                                   № 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 по усилению охраны лесов от пожаров и защиты их на территории муниципального образования Востровский сельсовет Волчих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охраны лесов от пожаров и защиты их от вредителей и болезней в 2023 году, во исполнение статей 19 и 84 Лесного кодекса Российской Федерации, Федерального закона от 04.12.2006 № 200 – ФЗ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 и утвердить комиссию по борьбе с пожарами в лесных массивах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 мероприятий по борьбе с лесными пожарами, лесонарушениями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читать пожароопасным период со дня схода снежного покрова до выпадения устойчивого снежного покрова в 2023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 пожароопасный период проведение сельхозпалов на территориях, примыкающих к лесному фонду и полезащитным пол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6.02.2022    № 4 «О мерах по усилению охраны лесов от пожаров и защиты их на территории муниципального образования Востровский сельсовет Волчихин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В.В. Дерег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.02.2023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ероприятий по борьбе с лесными пожарами, лесонарушениями на территории муниципального образования Востровский сельсовет в пожароопасный период 2023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2933"/>
        <w:gridCol w:w="1944"/>
      </w:tblGrid>
      <w:tr>
        <w:trPr>
          <w:trHeight w:val="24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совещаний по подготовке к пожароопасному периоду на территории муниципального образ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3</w:t>
            </w:r>
          </w:p>
        </w:tc>
      </w:tr>
      <w:tr>
        <w:trPr>
          <w:trHeight w:val="922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мероприятий по защите населенных пунктов и объектов экономики от лесных пожаров и обеспечению их выполнения совместно с заинтересованными службами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3</w:t>
            </w:r>
          </w:p>
        </w:tc>
      </w:tr>
      <w:tr>
        <w:trPr>
          <w:trHeight w:val="92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разработки и обеспечение мер пожарной безопасности на территории МО по предотвращению чрезвычайных ситуаций, связанных с распространением лесных пожар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.С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3</w:t>
            </w:r>
          </w:p>
        </w:tc>
      </w:tr>
      <w:tr>
        <w:trPr>
          <w:trHeight w:val="701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зъяснительной работы среди населения по соблюдению правил пожарной безопасности в леса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овета Руководители образователь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  <w:tr>
        <w:trPr>
          <w:trHeight w:val="47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верок противопожарного состояния объек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 совместно с ОГПН, УУ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3</w:t>
            </w:r>
          </w:p>
        </w:tc>
      </w:tr>
      <w:tr>
        <w:trPr>
          <w:trHeight w:val="71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постов на дорогах ведущих в лесные массив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сельсове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6.02.2023 №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омиссии по борьб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с лесными пожара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стровский сельсовет Волч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2"/>
        <w:gridCol w:w="6523"/>
      </w:tblGrid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реганов Валерий Владимиро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Востровского сельсовета – Председатель комиссии</w:t>
            </w:r>
          </w:p>
        </w:tc>
      </w:tr>
      <w:tr>
        <w:trPr>
          <w:trHeight w:val="2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тов Олег Анатолье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лесохозяйственного участка ООО «Вострово Лес (по согласованию)</w:t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аева Галина Никола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. Заведующий ФАП с. Вострово (по согласованию)</w:t>
            </w:r>
          </w:p>
        </w:tc>
      </w:tr>
      <w:tr>
        <w:trPr>
          <w:trHeight w:val="47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арина Серге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 Востровского сельсовет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user</dc:creator>
  <dc:description/>
  <cp:keywords/>
  <dc:language>en-US</dc:language>
  <cp:lastModifiedBy>User</cp:lastModifiedBy>
  <cp:lastPrinted>2023-03-09T12:40:00Z</cp:lastPrinted>
  <dcterms:modified xsi:type="dcterms:W3CDTF">2023-03-09T05:40:00Z</dcterms:modified>
  <cp:revision>16</cp:revision>
  <dc:subject/>
  <dc:title/>
</cp:coreProperties>
</file>