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ОСТР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Л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12.2023</w:t>
        <w:tab/>
        <w:tab/>
        <w:tab/>
        <w:tab/>
        <w:tab/>
        <w:t xml:space="preserve">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Вострово</w:t>
        <w:tab/>
      </w:r>
    </w:p>
    <w:p>
      <w:pPr>
        <w:pStyle w:val="Normal"/>
        <w:ind w:right="5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  утверждении   Порядка   привлечения остатков средст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единый счет бюджета муниципального  образования Востровский сельсовет Волчихинского района Алтайского края и возврата привлеченных сред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</w:t>
      </w:r>
      <w:bookmarkStart w:id="0" w:name="_GoBack"/>
      <w:r>
        <w:rPr>
          <w:rFonts w:cs="Arial" w:ascii="Arial" w:hAnsi="Arial"/>
        </w:rPr>
        <w:t>к</w:t>
      </w:r>
      <w:bookmarkEnd w:id="0"/>
      <w:r>
        <w:rPr>
          <w:rFonts w:cs="Arial" w:ascii="Arial" w:hAnsi="Arial"/>
        </w:rPr>
        <w:t xml:space="preserve">у привлечения остатков средств на единый счет местного бюджета муниципального образования Востровский сельсовет Волчихинского района Алтайского края  и возврата привлеченных средств», 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привлечения остатков средств на единый счет бюджета муниципального образования Востровский сельсовет Волчихин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Администрации Востровского сельсовета Волчихинского района Алтайского края от 28.02.2023 № 4 "Об утверждении Порядка привлечения остатков средств на единый счет Бюджета муниципального образования Востровский сельсовет Волчихинского района Алтайского края и возврата привлеченных средств"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Разместить настоящее постановление в информационно-телекоммуникационной сети «Интернет» на официальном сайте администрации Вост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после е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стровского сельсовета                В.В. Дерег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ConsPlusTitl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Title"/>
        <w:rPr/>
      </w:pPr>
      <w:r>
        <w:rPr>
          <w:rFonts w:cs="Arial" w:ascii="Arial" w:hAnsi="Arial"/>
          <w:color w:val="000000"/>
          <w:sz w:val="24"/>
          <w:szCs w:val="24"/>
        </w:rPr>
        <w:t>Востровского сельсовета</w:t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лчихинского района Алтайского края</w:t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7.12.2023 № 51</w:t>
      </w:r>
    </w:p>
    <w:p>
      <w:pPr>
        <w:pStyle w:val="ConsPlus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ивлечения остатков средств на единый счет Бюджета муниципального образования Востровский сельсовет Волчихинского района Алтайского края и возврата привлеченных средст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. Общие полож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.1.</w:t>
        <w:tab/>
        <w:t>Настоящий Порядок устанавливает условия и порядок привлечения финансовым органом Бюджета муниципального образования Востровский сельсовет Волчихинского района Алтайского края (далее – Финансовый орган) на единый счет Бюджета муниципального образования Востровский сельсовет Волчихинского района Алтайского края (далее – Бюджет) остатков средств на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№ 03232643016084671700;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(далее - казначейские счета), открытых Финансовому органу в Управлении Федерального казначейства по Алтайскому краю (далее - Управление), условия и порядок возврата привлеченных средств.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2.</w:t>
        <w:tab/>
        <w:t>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, а также в качестве дополнительного источника финансирования дефицита бюджета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3.</w:t>
        <w:tab/>
        <w:t>Платежи с казначейских счетов, с которых осуществляется привлечение средств на единый счет Бюджета, осуществляются в срок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4.</w:t>
        <w:tab/>
        <w:t>Финансовый орган осуществляет учет средств в части сумм, привлеченных на единый счет Бюджета с казначейских счетов и возвращенных с единого счета Бюджета на казначейские счета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1.5.</w:t>
        <w:tab/>
        <w:t>Формирование распоряжения о совершении казначейских платежей, необходимого для обеспечения привлечения остатков средств на единый счет Бюджета и их возврата, осуществляется Управлением в случае передачи ему функций Финансового органа, связанных с привлечением на единый счет Бюджета и возвратом привлеченных средств в соответствии со статьей 220.2 Бюджетного кодекса Российской Федерации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I. Условия и порядок привлечения остатков средств на единый счет Бюджет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1.</w:t>
        <w:tab/>
        <w:t>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2.</w:t>
        <w:tab/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2.3. Для привлечения средств Управление формирует распоряжение о совершении казначейского платежа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II.</w:t>
        <w:tab/>
        <w:t>Условия и порядок возврата привлеченных средств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.1.</w:t>
        <w:tab/>
        <w:t>Условием для возврата остатков средств с единого счета Бюджета является недостаточность средств на соответствующем казначейском счете в объеме, обеспечивающем своевременное исполнение распоряжений о совершении казначейских платежей или решение Финансового органа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.2.</w:t>
        <w:tab/>
        <w:t>Возврат остатков средств осуществляется с единого счета Бюджета на казначейский счет, с которого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о совершении казначейских платежей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.3.</w:t>
        <w:tab/>
        <w:t>Объем средств, подлежащих возврату на соответствующий казначейский счет, определяется в пределах суммы, обеспечивающей своевременное исполнение распоряжений о совершении казначейских платежей, при условии соблюдения требования, установленного в пункте 3.4 Порядка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3.4.</w:t>
        <w:tab/>
        <w:t>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19:00Z</dcterms:created>
  <dc:creator>user</dc:creator>
  <dc:description/>
  <cp:keywords/>
  <dc:language>en-US</dc:language>
  <cp:lastModifiedBy>User</cp:lastModifiedBy>
  <cp:lastPrinted>2023-02-20T09:23:00Z</cp:lastPrinted>
  <dcterms:modified xsi:type="dcterms:W3CDTF">2024-01-22T04:46:00Z</dcterms:modified>
  <cp:revision>12</cp:revision>
  <dc:subject/>
  <dc:title>РОССИЙСКАЯ ФЕДЕРАЦИЯ</dc:title>
</cp:coreProperties>
</file>