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ОСТ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1295</wp:posOffset>
                </wp:positionV>
                <wp:extent cx="145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2012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2.2023                                                                                                № 56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Востров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дению торгов по продаже находящихся в муниципальной собственности земельных участков, земельных участков, государственная собственность на которые не разграничена, или права на заключение договоров аренды таких земельных участков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 от 25.10.2001 №136-ФЗ, Уставом муниципального образования Востровский сельсовет Волчихинского района Алтайского края, администрация Востровского сельсовета Волчихинского района Алтайского края,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торгов по продаже находящихся в муниципальной собственности земельных участков, земельных участков, государственная собственность на которые не разграничена или права на заключение договоров аренды таких земельных участков, и утвердить её состав (прилагаетс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оведению торгов по продаже находящихся в муниципальной собственности земельных участков, земельных участков, государственная собственность на которые не разграничена, или права на заключение договоров аренды таких земельных участков (прилагаетс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дминистрации Востровского сельсовета Волчихинского района Алтайского кра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tabs>
          <w:tab w:val="clear" w:pos="708"/>
          <w:tab w:val="left" w:pos="51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5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5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стровского сельсовета                                                  В.В. Дерег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Востровского сельсовета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171450</wp:posOffset>
                </wp:positionV>
                <wp:extent cx="140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180975</wp:posOffset>
                </wp:positionV>
                <wp:extent cx="781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>от  28.12.2023              № 56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торг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даже находящихся в муниципальной собственности земельных участков, земельных участков, государственная собственность на которые не разграничена, или права на заключение договоров аренды таких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ганов В.В. –  глава Востровского сельсов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юкова М.С. – заместитель главы администрации Востровского сельсов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шенко Е.А. – главный специалист администрации Востровского сельсов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а Е.В. – бухгалтер  централизованной бухгалтерии сельских поселений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Р.М. – депутат Совета народных депутатов Востровского сельсов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О.В. - депутат Совета народных депутатов Востровского сельсовета;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шнина О.С. -  директор МУП "Аква"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Востровского сельсовета</w:t>
      </w:r>
    </w:p>
    <w:p>
      <w:pPr>
        <w:pStyle w:val="Normal"/>
        <w:ind w:left="4956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61925</wp:posOffset>
                </wp:positionV>
                <wp:extent cx="74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161925</wp:posOffset>
                </wp:positionV>
                <wp:extent cx="790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т   28.12.2023 № 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 xml:space="preserve">о комиссии по проведению торгов по продаже </w:t>
      </w:r>
      <w:r>
        <w:rPr>
          <w:sz w:val="28"/>
          <w:szCs w:val="28"/>
        </w:rPr>
        <w:t>находящихся в муниципальной собственности земельных участков, земельных участков, государственная собственность на которые не разграничена, или права на заключение договоров аренды таких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лномочия и организацию деятельности комиссии по продаже земельных участков, находящихся в государственной или муниципальной собственности, либо аукциона на право заключения договоров аренды земельных участков, находящихся в государственной или муниципальной собственности (далее - Комисс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здается для соблюдения установленного порядка продажи земельных участков, находящихся в государственной или муниципальной собственности, либо аукциона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миссия создаётся и ликвидируется на основании постановления администрации Востровского сельсовета Волчихинского района Алтайского края и рассматривает в пределах своей компетенции вопросы по рассмотрению заявок на участие в аукционе и подведению итогов торгов по предоставлению земельных участков, государственная собственность на которые не разграниче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законодательными актами Российской Федерации, Алтайского края, нормативно-правовыми актами муниципального образования Востровский сельсовет Волчихинский район Алтайского края, настоящим Положением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земельного участка, находящегося в государственной или муниципальной собственности, аукцион на право заключения договора аренды земельного участка, находящегося в государственной или муниципальной собственности, проводятся в электронной форме (электронный аукцион), за исключением случаев, предусмотренных федеральным закон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Title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Комиссии, который руководит ее деятельностью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заседания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лово для выступлений членам Комиссии, приглашенным лица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целях реализации задач, предусмотренных Положением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поручения председателя Комиссии, а также исполняет обязанности председателя Комиссии в случае его отсутств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целях реализации задач, предусмотренных Положением.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, включая оформление и рассылку документов, информирование членов Комиссии по всем вопросам, относящимся к их функциям, в том числе извещает членов Комиссии о дате, времени и месте проведения заседаний Комиссии не менее чем за три рабочих дня до даты заседания Комиссии и обеспечивает членов Комиссии необходимыми материалам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документации, связанной с деятельностью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 поручению председателя Комиссии иные функции в целях реализации задач, предусмотренных Положением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в рамках своей компетенции, руководствуются в своей деятельности требованиями законодательства Российской Федерации и Положен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конфиденциальность сведений, ставших им известными в ходе работы Комиссии, кроме случаев, прямо предусмотренных законодательством Российской Федера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уют на заседаниях Комиссии и принимают участие в голосовании по вопросам, отнесенным к компетенции Комиссии Положением и законодательством Российской Федера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ассмотрение заявок на участие в аукционе в соответствии с требованиями действующего законодательства или документации об аукционе и Положение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о всеми предоставленными на рассмотрение документами и информацие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вою деятельность на добровольной и безвозмездной основ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функции в целях реализации задач, предусмотренных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Комиссии является соблюдение принципов гласности и добросовестной конкуренции при продаже земельных участков, находящихся в государственной или муниципальной собственности, либо аукциона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 на соответствие требованиям, установленным Зем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заявителей на участие в аукционе участниками аукциона или об отказе в допуске к участию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токола рассмотрения заявок на участие в электронном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токола о результатах электронного аукциона на основании протокола проведения электронного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ов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ов и жалоб, поступивших от участников торгов, на неправомерные действия Комиссии и её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устанавливаемые действующим законодательством, относительно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й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электронном аукционе с указанием банковских реквизитов счета для возврата задатка направляются оператору электронной площадки в форме электронного документа с приложением документов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4 пункта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.1 статьи 39.12</w:t>
        </w:r>
      </w:hyperlink>
      <w:r>
        <w:rPr>
          <w:sz w:val="28"/>
          <w:szCs w:val="28"/>
        </w:rPr>
        <w:t xml:space="preserve"> ЗК РФ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её заседании присутствуют не менее 50% членов комиссии от её состава. Решения принимаются открытым голосованием. При голосовании каждый член Комиссии имеет один голос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необходимо простое большинство голосов членов Комиссии, присутствующих на заседа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членами Комиссии путё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инимается решение, за которое голосовал председатель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ся всеми членами Комиссии. Член Комиссии, не согласный с принятым решением, имеет право изложить своё мнение в письменном виде и приложить его к протоколу заседания Коми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на участие в электронном аукционе подписывается всеми членами Комиссии не позднее чем в течение одного дня со дня их рассмотрения и передается организатору аукциона в целях размещени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hyperlink r:id="rId5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б отказе в допуске заявителя к участию в аукционе в случаях, установленных пунктом 8 статьи 39.12 ЗК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 результатах электронного аукциона подготавливается в день проведения электронного аукциона на основании протокола проведения электронного аукциона, размещаемого оператором электронной площадки в течении одного часа после окончания электронного аукциона, подписывается всеми членами Комиссии и передается организатору аукциона в целях его размещается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hyperlink r:id="rId6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окончании срока подачи заявок на участие в аукционе не подано ни одной заявки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35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left="709" w:hanging="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ConsPlus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learfix">
    <w:name w:val="clearfix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952E342AFBC4BC4C01025B550BCB3A1B688DC2BCB98D5991B9B8D2C43580418864C7ED2534F1E20E0EE81BDEEB02CA035675E4BNBD8H" TargetMode="External"/><Relationship Id="rId3" Type="http://schemas.openxmlformats.org/officeDocument/2006/relationships/hyperlink" Target="consultantplus://offline/ref=1AC952E342AFBC4BC4C01025B550BCB3A1B688DC2BCB98D5991B9B8D2C43580418864C7ED2514F1E20E0EE81BDEEB02CA035675E4BNBD8H" TargetMode="External"/><Relationship Id="rId4" Type="http://schemas.openxmlformats.org/officeDocument/2006/relationships/hyperlink" Target="consultantplus://offline/ref=1AC952E342AFBC4BC4C01025B550BCB3A1B688DC2BCB98D5991B9B8D2C43580418864C79D256404125F5FFD9B2E9AB33A12B7B5C49B9N0DDH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7:00Z</dcterms:created>
  <dc:creator>Обидин Алексей Алексеевич</dc:creator>
  <dc:description/>
  <cp:keywords/>
  <dc:language>en-US</dc:language>
  <cp:lastModifiedBy>User</cp:lastModifiedBy>
  <cp:lastPrinted>2023-10-30T11:20:00Z</cp:lastPrinted>
  <dcterms:modified xsi:type="dcterms:W3CDTF">2024-04-18T05:40:00Z</dcterms:modified>
  <cp:revision>30</cp:revision>
  <dc:subject/>
  <dc:title>РОССИЙСКАЯ ФЕДЕРАЦИЯ</dc:title>
</cp:coreProperties>
</file>