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24  »  октября    2023 г.                      №  21                    </w:t>
        <w:tab/>
        <w:t>с. Вост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ост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чихинского района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 за 3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муниципального образования Востровский сельсовет Вол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народных депутатов Востр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тчет об исполнении бюджета муниципального образования Востровский сельсовет Волчихинского района Алтайского края за 3 квартал 2023 года по доходам 2 964,5 тыс. руб. и по расходам в сумме 3 341,9 тыс. руб.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В.В. Дерег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6"/>
        <w:gridCol w:w="1368"/>
        <w:gridCol w:w="1192"/>
        <w:gridCol w:w="1503"/>
      </w:tblGrid>
      <w:tr>
        <w:trPr>
          <w:trHeight w:val="295" w:hRule="atLeast"/>
        </w:trPr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>
          <w:trHeight w:val="295" w:hRule="atLeast"/>
        </w:trPr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тверждено Советом народных</w:t>
            </w:r>
          </w:p>
        </w:tc>
      </w:tr>
      <w:tr>
        <w:trPr>
          <w:trHeight w:val="295" w:hRule="atLeast"/>
        </w:trPr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путатов Востровского сельсовета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сполнение бюджета муниципального образования Востровский сельсовет Волчихинского района Алтайского края за 3 квартал 2023 год </w:t>
            </w:r>
          </w:p>
        </w:tc>
      </w:tr>
      <w:tr>
        <w:trPr>
          <w:trHeight w:val="307" w:hRule="atLeast"/>
        </w:trPr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на 2023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исполнения к годовому плану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бственные дохо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6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4,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1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9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еный нало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,6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8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(поселение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,3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(с/х назнач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8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54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89,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,7%</w:t>
            </w:r>
          </w:p>
        </w:tc>
      </w:tr>
      <w:tr>
        <w:trPr>
          <w:trHeight w:val="470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,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9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0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1,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2%</w:t>
            </w:r>
          </w:p>
        </w:tc>
      </w:tr>
      <w:tr>
        <w:trPr>
          <w:trHeight w:val="71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,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48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64,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,8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 ОБЩЕГОСУДАРСТВЕННЫЕ ВОПРОС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44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14,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,1%</w:t>
            </w:r>
          </w:p>
        </w:tc>
      </w:tr>
      <w:tr>
        <w:trPr>
          <w:trHeight w:val="470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 Функционирование высшего должностного лица муниципального образова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,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5%</w:t>
            </w:r>
          </w:p>
        </w:tc>
      </w:tr>
      <w:tr>
        <w:trPr>
          <w:trHeight w:val="470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 Функционирование высших органов исполнительной власти местных администрац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,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0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 Другие общегосударственные вопрос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9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 НАЦИОНАЛЬНАЯ ОБОРО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5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8,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,9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 Мобилизационная и вневойсковая подготов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,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 Национальная безопаснос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10 Резервные фон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 НАЦИОНАЛЬНАЯ ЭКОНОМИ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1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9 Дорожное хозяй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,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 ЖИЛИЩНО-КОМУНАЛЬНОЕ ХОЗЯЙ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1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0,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3%</w:t>
            </w:r>
          </w:p>
        </w:tc>
      </w:tr>
      <w:tr>
        <w:trPr>
          <w:trHeight w:val="482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оведение мероприятий по проведению реконструкции водопроводных сет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  Жилищно-комунальное хозяй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,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94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 КУЛЬТУРА, КИНЕМАТОГРАФИЯ И СРЕДСТВА МАССОВОЙ ИНФОРМАЦ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3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2,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,8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 Культу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,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8%</w:t>
            </w:r>
          </w:p>
        </w:tc>
      </w:tr>
      <w:tr>
        <w:trPr>
          <w:trHeight w:val="235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48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41,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,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6:00Z</dcterms:created>
  <dc:creator>user</dc:creator>
  <dc:description/>
  <cp:keywords/>
  <dc:language>en-US</dc:language>
  <cp:lastModifiedBy>User</cp:lastModifiedBy>
  <cp:lastPrinted>2023-10-24T11:34:00Z</cp:lastPrinted>
  <dcterms:modified xsi:type="dcterms:W3CDTF">2023-12-08T08:43:00Z</dcterms:modified>
  <cp:revision>20</cp:revision>
  <dc:subject/>
  <dc:title>СОВЕТ НАРОДНЫХ ДЕПУТАТОВ ВОСТРОВСКОГО СЕЛЬСОВЕТА</dc:title>
</cp:coreProperties>
</file>