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8.08.2023 г.                                    №     13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26.12.2022 г. № 22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3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3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4 248,64 рублей, в том числе безвозмездные поступления в сумме 2 981,64 тыс. рублей (объем межбюджетных трансфертов, получаемых из других бюджетов, в сумме 2 040,64 тыс. рублей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4 248,64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3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8,6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3"/>
        <w:gridCol w:w="957"/>
        <w:gridCol w:w="1964"/>
        <w:gridCol w:w="667"/>
        <w:gridCol w:w="111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3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09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  <w:bookmarkStart w:id="0" w:name="_GoBack"/>
            <w:bookmarkEnd w:id="0"/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8,6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3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984"/>
        <w:gridCol w:w="1924"/>
        <w:gridCol w:w="641"/>
        <w:gridCol w:w="1111"/>
      </w:tblGrid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3,7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1042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0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1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4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3-10-19T09:35:00Z</dcterms:modified>
  <cp:revision>22</cp:revision>
  <dc:subject/>
  <dc:title>СОВЕТ НАРОДНЫХ ДЕПУТАТОВ ВОСТРОВСКОГО СЕЛЬСОВЕТА</dc:title>
</cp:coreProperties>
</file>