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31.03.2023 г.                                    №  4    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26.12.2022 г. № 22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3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3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3 421,0 тыс. рублей, в том числе безвозмездные поступления в сумме 2 154,0 тыс. рублей (объем межбюджетных трансфертов, получаемых из других бюджетов, в сумме 1 213, тыс. рублей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3 421,0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>
          <w:trHeight w:val="572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212"/>
        <w:gridCol w:w="2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982,8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1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72,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3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 42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4617"/>
        <w:gridCol w:w="23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719"/>
        <w:gridCol w:w="1000"/>
        <w:gridCol w:w="2033"/>
        <w:gridCol w:w="702"/>
        <w:gridCol w:w="1156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982,8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1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1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1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1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1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39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1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7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72,3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72,3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69,3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69,3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9,3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25,2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3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 421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984"/>
        <w:gridCol w:w="1924"/>
        <w:gridCol w:w="640"/>
        <w:gridCol w:w="1111"/>
      </w:tblGrid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982,8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1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1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1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1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1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39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1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72,3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72,3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69,3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69,3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9,3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25,2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25,2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3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чреждения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 421</w:t>
            </w:r>
            <w:bookmarkStart w:id="0" w:name="_GoBack"/>
            <w:bookmarkEnd w:id="0"/>
            <w:r>
              <w:rPr/>
              <w:t>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1-05-12T11:20:00Z</cp:lastPrinted>
  <dcterms:modified xsi:type="dcterms:W3CDTF">2023-07-03T05:52:00Z</dcterms:modified>
  <cp:revision>19</cp:revision>
  <dc:subject/>
  <dc:title>СОВЕТ НАРОДНЫХ ДЕПУТАТОВ ВОСТРОВСКОГО СЕЛЬСОВЕТА</dc:title>
</cp:coreProperties>
</file>