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СОВЕТ НАРОДНЫХ ДЕПУТАТОВ ВОСТРОВ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ВОЛЧИХИНСКОГО РАЙОНА АЛТАЙСКОГО КРАЯ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28.08.2023                                                                                                       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 Востровского сельсовета Волчихинского района Алтайского края от 29.09.2017 №16 «Об утверждении Нормативов    проектирования на территории муниципального образования  Востровский сельсовет Волчихинского района 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,</w:t>
      </w:r>
      <w:r>
        <w:rPr>
          <w:sz w:val="28"/>
        </w:rPr>
        <w:t xml:space="preserve"> Законом Алтайского края от 29.12.2009 № 120-ЗС «О градостроительной деятельности Алтайского края», Уставом муниципального образования Востровский сельсовет Волчихинского района Алтайского края, </w:t>
      </w:r>
      <w:r>
        <w:rPr>
          <w:spacing w:val="40"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</w:rPr>
        <w:t xml:space="preserve">Внести </w:t>
      </w:r>
      <w:r>
        <w:rPr>
          <w:sz w:val="28"/>
          <w:szCs w:val="28"/>
        </w:rPr>
        <w:t>в решение Совета народных депутатов Востровского сельсовета Волчихинского района Алтайского края от 29.09.2017  №16  «Об утверждении Нормативов градостроительного проектирования на территории муниципального образования Востровский сельсовет Волчихинского района  Алтайского кра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1.1. дополнить пункт 9 подпунктом 9.13.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четные показатели минимально допустимого уровня обеспеченности объектами регионального значения в области образования и показатели максимально допустимого уровня территориальной доступности таких объектов для населения Алтайского края принимать согласно таблице 9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938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9а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2126"/>
        <w:gridCol w:w="1134"/>
        <w:gridCol w:w="993"/>
        <w:gridCol w:w="1559"/>
        <w:gridCol w:w="142"/>
        <w:gridCol w:w="113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беспеченности в населенном пун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при вместимости организации, учащихся, кв. м/учащийс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ест на 1000 чел, при охвате детей в возрасте от 1,5 до 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- 500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- 15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еста на 1000 чел, при охвате детей в возрасте от 1,5 до 7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- 1000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- 30 мину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мест на 1000 чел, с учетом 100%-го охвата детей начальным общим и основным общим образованием (I - IX классы) и до 75% детей - средним общим образованием (X - XI классы) при обучении в одну сме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- 500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- 15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0 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место на 1000 чел, с учетом 100%-го охвата детей начальным общим и основным общим образованием (I - IX классы) и до 75% детей - средним общим образованием (X - XI классы) при обучении в одну сме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- 1000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- 3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0 до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0 до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 дополнительными образовательными программами на уровне 70 -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- 3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скими школами искусств не менее 12% обучающихся 1 - 8-х класс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- 3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уча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упных населенных пун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мест на 1000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 - 6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местимости профессиональных образовательных организаций, кв. м/учащихся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 до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6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0 до 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и, реализующие программы дополнительного образования детей, могут быть размещены в составе общеобразовательных организаций и при ни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 Государственные организации, реализующие адаптированные основные общеобразовательные программы, рекомендуется объединять с общеобразовательными организациями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1.2. дополнить пункт 9 подпунктом 9.14.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четные показатели, устанавливаемые для объектов регионального значения в области здравоохранения принимать согласно таблице 9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9б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45"/>
        <w:gridCol w:w="1134"/>
        <w:gridCol w:w="2268"/>
        <w:gridCol w:w="425"/>
        <w:gridCol w:w="1276"/>
        <w:gridCol w:w="567"/>
        <w:gridCol w:w="221"/>
        <w:gridCol w:w="771"/>
        <w:gridCol w:w="425"/>
        <w:gridCol w:w="142"/>
        <w:gridCol w:w="1276"/>
      </w:tblGrid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обеспечен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сударственные лечебно-профилактические медицинские организации, оказывающие медицинскую помощь в амбулаторных условиях</w:t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- 50 тыс. челов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транспортная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униципальных образований по территориально-пространственной организации (далее - ТПО)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с населением свыше 20 тыс. человек, шаговая доступность, ми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, в том числе врачебная, или центр (отделение) общей врачебной практики (семейной медиц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 - 10 тыс. челов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транспортная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- 30 тыс.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транспортная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онсультативно-диагностический (поликлиника консультативно-диагност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50 тыс. челов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транспортная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стомат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0 тыс. челов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транспортная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оматологическая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- 50 тыс.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транспортная, 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у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ударственные лечебно-профилактические медицинские организации, оказывающие медицинскую помощь в амбулаторных и стационарных условиях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медицинские организации (диспансер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убъект Российской Федерации для каждого типа специал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населенного пункта, в котором размещен объект, - в течение 1 часа; для жителей муниципальных образований Алтайского края - в течение 1 дня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1 на 5 тыс. челове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1 на 10 тыс. челове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1 на 20 тыс. челове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км (от наиболее удаленного населенного пункта М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- 300 тыс. челове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км (от районного центра до наиболее удаленного муницип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ут (в границах городского округ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ольн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- 100 тыс. челове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км (от наиболее удаленного населенного пункта муниципального рай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больн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убъект Российской Федер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населенного пункта, в котором размещен объект, - в течение 1 часа; для жителей муниципальных образований Алтайского края - в течение 1 дня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детская больн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убъект Российской Федер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населенного пункта, в котором размещен объект, - в течение 1 часа; для жителей муниципальных образований Алтайского края - в течение 1 дня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 инфекцион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убъект Российской Федер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населенного пункта, в котором размещен объект, - в течение 1 часа; для жителей муниципальных образований Алтайского края - в течение 1 дня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 скорой медицинской помощи - станция скорой медицинской помощ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о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выше 50 тыс. челове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км (от наиболее удаленного населенного пункта муниципального райо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реждения, оказывающие экстренную помощь, размещаются с учетом транспортной доступности, не превышающей 1 часа. Организации, предоставляющие неотложную помощь, - не более 2 ча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) Место расположения и территория обслуживания станции скорой медицинской помощи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нжирование муниципальных образований по территориально-пространственной организации предполагает: А - города и окружение от 100,0 тыс. жителей; Б - населенные пункты и окружение от 20,0 тыс. до 100,0 тыс. жителей; В - все остальные.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звития сети аптек, обслуживающих на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населенных пункт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ей на одну аптеку (тыс. 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км (от наиболее удаленного населенного пункта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 МО по ТПО: А - 35, Б - 55, В - 9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ах и поселках городского типа в цел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час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50 до 10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 до 50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500 до 100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0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1.3. дополнить пункт 9 подпунктом 9.15.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четные показатели минимально допустимого уровня обеспеченности объектами регионального значения в области физической культуры и спорта и показатели максимально допустимого уровня территориальной доступности таких объектов для населения Алтайского края  принимать согласно таблице 9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9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00"/>
        <w:gridCol w:w="1077"/>
        <w:gridCol w:w="158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тип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беспеченности в населенном пунк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расчете на 100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расчете на 100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- 0,9 га на 1 тыс. чел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расчете на 100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- 0,9 га на 1 тыс. чел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е плавательные бассей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расчете на 100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ъекты, включая спортивные манежи, лыжные базы, ледовые катки, биатлонные комплексы, сооружения для стрелковых видов спорта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расчете на 100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расчете на 100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ая транспортная доступность (общественным транспортом) объектов спортивной инфраструктуры, в зависимости от типа объекта спортивной инфрастру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объектов спортивной инфраструктуры: стадион, плавательный бассейн, крытый спортивный объект с искусственным льдом, физкультурно-спортивный комплекс рекомендованы следующие нормативы транспортной доступности (общественным транспортом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рупного городского поселения (город более 100 тыс. чел.) - не более 30 м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лых и средних городов, в том числе поселков городского типа (от 5 тыс. до 100 тыс. чел.), - не более 60 ми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еленных пунктов сельских территорий - не более 1 час 30 м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объектов спортивной инфраструктуры: спортивный зал, малая спортивная площадка, универсальная спортивная игровая площадка, уличные тренажеры, приспособленные спортивные площадки, - рекомендуемая "шаговая" доступность (до 1000 м) и нормативы транспортной доступности не устанавл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объектов спортивной инфраструктуры: лыжные трассы, спортивные манежи, биатлонные комплексы, спортивные базы, центры спортивной подготовки, в том числе по водным видам спорта (гребные комплексы), нормативы транспортной доступности не устанавл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ПС (единовременная пропускная способность всех объектов должна быть не менее 122 человек на 1000 насел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ектная мощность помещений для физкультурно-оздоровительных занятий, кв. м общей площади на 1 тыс. чел. - 70 - 80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ектная мощность спортивных залов общего пользования, кв. м площади пола на 1 тыс. чел. - 60 - 80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7) Проектная мощность бассейнов (крытые и открытые общего пользования), кв. м зеркала воды на 1 тыс. че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ункт 10 подпунктом 10.49.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 и автомобильных дорог регионального и межмуниципального значения, велосипедных дорожек всех типов принимать согласно таблице 12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2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266"/>
        <w:gridCol w:w="2721"/>
        <w:gridCol w:w="1742"/>
        <w:gridCol w:w="17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Р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РЗ, единица измерен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четного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транспорта (железнодорожный, водный, воздушный транспорт),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автомобильных дорог регионального и межмуниципаль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общего пользования регионального и межмуниципального зна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автомобильных дорог общего пользования регионального и межмуниципального значения, км/кв. км территор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ъекты, используемые при капитальном ремонте, ремонте, содержании автомобильных дорог общего пользования регионального и межмуниципального знач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частков автомобильных дорог, обслуживаемых дорожно-ремонтным строительным управлением, к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- 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I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I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4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частков дорог, обслуживаемых дорожно-ремонтным пунктом, к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7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для размещения дорожно-ремонтного пункта, г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автомобильного транспор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 регионального или межрегионального сооб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уровня обеспеченности, ед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для велосипедных дороже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ые дорожки всех тип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лагоустройстве и в стесненных условия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 движения, км/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проезжей части для движения, м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осного одностороннег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одностороннего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со встречным движением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6,0 &lt;*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3,25 &lt;**&gt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елопешеходной дорожки,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3,0 &lt;***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2,0 &lt;****&gt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Ширина пешеходной дорожки - 1,5 м, велосипедной - 2,5 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 Ширина пешеходной дорожки - 1,5 м, велосипедной - 1,75 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&gt; При интенсивности движения не более 30 вел./ч и 15 пеш./ч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**&gt; При интенсивности движения не более 30 вел./ч и 50 пеш./ч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ля велосипедистов,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обочин велосипедной дорожки,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радиус кривых в плане, м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ираж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ройстве вираж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радиус вертикальных кривых, м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х вогнутых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 по высоте,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края велодорожки, м: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ромки проезжей части дорог, деревьев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отуаров;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тостоянок и остановок общественного транспор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уровня обеспеченности велосипедными дорожками, к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исленности населения до 150 тыс. человек - 0,5 км на 5 тыс. челове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исленности населения свыше 150 тыс. человек - 0,5 км на 15 тыс. челове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уровня обеспеченности велосипедными дорожками, к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нах массового отдыха населения и на других озелененных территориях следует предусматривать выделенные велосипедные дорожки, изолированные от улиц, дорог и пешеходного движения, предназначенные для рекреационного использования (прогулок и занятий физкультурой и спортом), а также иные элементы велотранспортной инфраструктуры,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. Ширина велосипедной дорожки в зонах массового отдыха населения должна быть не менее 3,0 м и предусматривать возможность встречного движения велосипедистов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Интернет-сайте Администрации Волчихинского района Алтай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olchiha22.ru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В.В. Дере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35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3:00Z</dcterms:created>
  <dc:creator>user</dc:creator>
  <dc:description/>
  <cp:keywords/>
  <dc:language>en-US</dc:language>
  <cp:lastModifiedBy>User</cp:lastModifiedBy>
  <cp:lastPrinted>2023-06-26T09:49:00Z</cp:lastPrinted>
  <dcterms:modified xsi:type="dcterms:W3CDTF">2023-11-01T07:59:00Z</dcterms:modified>
  <cp:revision>33</cp:revision>
  <dc:subject/>
  <dc:title>РОССИЙСКАЯ ФЕДЕРАЦИЯ</dc:title>
</cp:coreProperties>
</file>