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6"/>
        <w:gridCol w:w="276"/>
        <w:gridCol w:w="456"/>
      </w:tblGrid>
      <w:tr>
        <w:trPr>
          <w:trHeight w:val="563" w:hRule="atLeast"/>
        </w:trPr>
        <w:tc>
          <w:tcPr>
            <w:tcW w:w="16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449560" cy="917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9560" cy="917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3"/>
                                    <w:gridCol w:w="4368"/>
                                    <w:gridCol w:w="2165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СОВЕТ НАРОДНЫХ ДЕПУТАТОВ ВОСТРО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ВОЛЧИХИНСКОГО РАЙОНА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12.12.2023                                                                                                          № 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. Востр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 внесении изменений в решение  Совета народных депутатов Востровского сельсовета  Волчихинского района Алтайского края от 11.10.2023г.  № 20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 муниципальном дорожном фонде муниципального образования Востровский сельсовет Волчихинского района Алтайского кра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FFFFFF" w:val="clear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  <w:t xml:space="preserve"> В соответствии с Бюджетным кодексом Российской Федерации,  Уставом муниципального образования Востровский сельсовет Волчихинского района  Алтайского края,  Совет народных депутатов Востровского сельсовета Волчихинского района Алтайского края  РЕШИ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pacing w:lineRule="atLeast" w:line="0"/>
                                          <w:ind w:left="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 В решение Совета народных депутатов Востровского сельсовета  Волчихинского района Алтайского края от 11.10.2023г.  № 20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О муниципальном дорожном фонде муниципального образования Востровский сельсовет Волчихинского района Алтайского кра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» внести следующие из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 xml:space="preserve">- п. 2.1 дополнить подпунктами 6,7,8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«6) доходов местных бюджетов от транспортного налога (если законом Алтайского края установлены единые нормативы отчислений от транспортного налога в местные бюдже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) доходов местных бюджетов от штрафов за нарушение правил движения тяжеловесного и (или) крупногабаритного транспортного сред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 xml:space="preserve">- п. 3.2 дополнить подпунктом 7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«7) 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1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убликовать настоящее решение в установленном поря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1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нтроль за исполнением решения оставляю за соб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а сельсовета                                                                                      В.В. Дерегано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6456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2.8pt;height:722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4368"/>
                              <w:gridCol w:w="216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ВЕТ НАРОДНЫХ ДЕПУТАТОВ ВОСТР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ОЛ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12.2023                                                                                                          №  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. Востр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 внесении изменений в решение  Совета народных депутатов Востровского сельсовета  Волчихинского района Алтайского края от 11.10.2023г.  № 20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 муниципальном дорожном фонде муниципального образования Востровский сельсовет Волчихинского района Алтайского кр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В соответствии с Бюджетным кодексом Российской Федерации,  Уставом муниципального образования Востровский сельсовет Волчихинского района  Алтайского края,  Совет народных депутатов Востровского сельсовета Волчихинского района Алтайского края  РЕШИ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tLeast" w:line="0"/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В решение Совета народных депутатов Востровского сельсовета  Волчихинского района Алтайского края от 11.10.2023г.  № 20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О муниципальном дорожном фонде муниципального образования Востровский сельсовет Волчихинского района Алтайского кра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 внести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- п. 2.1 дополнить подпунктами 6,7,8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6) доходов местных бюджетов от транспортного налога (если законом Алтайского края установлены единые нормативы отчислений от транспортного налога в местные бюдже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) доходов местных бюджетов от штрафов за нарушение правил движения тяжеловесного и (или) крупногабаритного транспортного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- п. 3.2 дополнить подпунктом 7 следующего содерж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7) 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публиковать настоящее решение в установлен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12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ь за исполнением реш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сельсовета                                                                                      В.В. Дерег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45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</w:tblGrid>
            <w:tr>
              <w:trPr>
                <w:trHeight w:val="1219" w:hRule="atLeast"/>
              </w:trPr>
              <w:tc>
                <w:tcPr>
                  <w:tcW w:w="4027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5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71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57:00Z</dcterms:created>
  <dc:creator>Андрей</dc:creator>
  <dc:description/>
  <cp:keywords/>
  <dc:language>en-US</dc:language>
  <cp:lastModifiedBy>User</cp:lastModifiedBy>
  <cp:lastPrinted>2017-12-26T05:27:00Z</cp:lastPrinted>
  <dcterms:modified xsi:type="dcterms:W3CDTF">2023-12-12T07:50:00Z</dcterms:modified>
  <cp:revision>17</cp:revision>
  <dc:subject/>
  <dc:title/>
</cp:coreProperties>
</file>