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СОВЕТ НАРОДНЫХ ДЕПУТАТОВ ВОСТРОВСКОГО СЕЛЬСОВЕТА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ВОЛЧИХИНСКОГО РАЙОНА АЛТАЙСКОГО КРАЯ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4.2023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Вост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332" w:leader="none"/>
        </w:tabs>
        <w:ind w:right="50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009" w:hanging="0"/>
        <w:jc w:val="both"/>
        <w:rPr>
          <w:sz w:val="28"/>
        </w:rPr>
      </w:pPr>
      <w:r>
        <w:rPr>
          <w:sz w:val="28"/>
        </w:rPr>
        <w:t>О даче согласия на передачу имущества из муниципальной собственности муниципального образования Востровский сельсовет Волчихинского района Алтайского края в муниципальную собственность муниципального образования Волчихинский район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/>
        <w:tab/>
        <w:t>Рассмотрев ходатайство Администрации Волчихинского района Алтайского края от 24.03.2023 №208/П/958, руководствуясь Федеральным законом от 06.10.2003 №131-ФЗ «Об общих принципах организации местного самоуправления в Российской Федерации», решением  Совета народных депутатов Востровского сельсовета Волчихинского района Алтайского края  от 20.09.2012 №18 «Об утверждении Положения о порядке управления и распоряжения муниципальным имуществом в муниципальном образовании Востровский сельсовет Волчихинского района Алтайского края», Уставом муниципального образования Востровский сельсовет Волчихинского района Алтайского края, Совет народных депутатов Востровского сельсовета Волчихинского района Алтайского кра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22"/>
        <w:ind w:left="14" w:hanging="1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ть согласие на </w:t>
      </w:r>
      <w:r>
        <w:rPr>
          <w:sz w:val="28"/>
        </w:rPr>
        <w:t>передачу имущества из муниципальной собственности муниципального образования Востровский сельсовет Волчихинского района Алтайского  края в муниципальную собственность муниципального образования Волчихинский район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</w:rPr>
        <w:t>- здание администрации с кадастровым номером 22:08:020504:482, расположенное по адресу: Алтайский край, Волчихинский район, с.Вострово, ул.Советская, д.28, балансовая  стоимость – 38600,00 рублей, остаточной стоимости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</w:rPr>
        <w:t>-  здание гаража, расположенное по адресу: Алтайский край, Волчихинский район, с.Вострово, ул. Молодёжная, 2в, балансовая стоимость – 443700,00 рублей, остаточной стоимости нет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                                                   В.В. Дереганов</w:t>
        <w:tab/>
        <w:t xml:space="preserve">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15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32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4:00Z</dcterms:created>
  <dc:creator>KP121</dc:creator>
  <dc:description/>
  <cp:keywords/>
  <dc:language>en-US</dc:language>
  <cp:lastModifiedBy>User</cp:lastModifiedBy>
  <cp:lastPrinted>2023-04-19T10:19:00Z</cp:lastPrinted>
  <dcterms:modified xsi:type="dcterms:W3CDTF">2023-04-19T03:32:00Z</dcterms:modified>
  <cp:revision>77</cp:revision>
  <dc:subject/>
  <dc:title>СОВЕТ НАРОДНЫХ ДЕПУТАТОВ ВОСТРОВСКОГО СЕЛЬСОВЕТА</dc:title>
</cp:coreProperties>
</file>