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ВОС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05 »  апреля    2023 г.                      № 6                    </w:t>
        <w:tab/>
        <w:t>с. Вост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ост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чихинского района Алтайского </w:t>
      </w:r>
    </w:p>
    <w:p>
      <w:pPr>
        <w:pStyle w:val="Normal"/>
        <w:rPr/>
      </w:pPr>
      <w:r>
        <w:rPr>
          <w:sz w:val="28"/>
          <w:szCs w:val="28"/>
        </w:rPr>
        <w:t>края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ставом муниципального образования Востровский сельсовет Волч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народных депутатов Востров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отчет об исполнении бюджета муниципального образования Востровский сельсовет Волчихинского района Алтайского края за 2022 год по доходам 4 285,1 тыс. руб. и по расходам в сумме 4 154,3 тыс. руб.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В.В. Дерега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6"/>
        <w:gridCol w:w="1368"/>
        <w:gridCol w:w="1192"/>
        <w:gridCol w:w="1503"/>
      </w:tblGrid>
      <w:tr>
        <w:trPr>
          <w:trHeight w:val="211" w:hRule="atLeast"/>
        </w:trPr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1</w:t>
            </w:r>
          </w:p>
        </w:tc>
      </w:tr>
      <w:tr>
        <w:trPr>
          <w:trHeight w:val="295" w:hRule="atLeast"/>
        </w:trPr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 Востровского сельсовета от 05.04.2023 №6</w:t>
            </w:r>
          </w:p>
        </w:tc>
      </w:tr>
      <w:tr>
        <w:trPr>
          <w:trHeight w:val="605" w:hRule="atLeast"/>
        </w:trPr>
        <w:tc>
          <w:tcPr>
            <w:tcW w:w="9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Исполнение бюджета муниципального образования Востровский сельсовет Волчихинского района Алтайского края за 2022 год </w:t>
            </w:r>
          </w:p>
        </w:tc>
      </w:tr>
      <w:tr>
        <w:trPr>
          <w:trHeight w:val="307" w:hRule="atLeast"/>
        </w:trPr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очненный план за год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 исполнения к годовому плану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бственные доход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8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77,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,8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,1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еный налог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,3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,7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(поселение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,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,8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(с/х назначения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8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3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пошли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3%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07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07,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470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2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8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8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1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,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91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85,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7,4%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 ОБЩЕГОСУДАРСТВЕННЫЕ ВОПРОС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98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98,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470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 Функционирование высшего должностного лица муниципального образова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,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470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 Функционирование высших органов исполнительной власти местных администрац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3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3,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 Другие общегосударственные вопрос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1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1,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 НАЦИОНАЛЬНАЯ ОБОРО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7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7,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 Мобилизационная и вневойсковая подготов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,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 Национальная безопасност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10 Резервные фонд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 НАЦИОНАЛЬНАЯ ЭКОНОМИ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9 Дорожное хозяйств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 ЖИЛИЩНО-КОМУНАЛЬНОЕ ХОЗЯЙСТВ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3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3,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482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роведение мероприятий по проведению реконструкции водопроводных сет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  Жилищно-комунальное хозяйств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,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494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 КУЛЬТУРА, КИНЕМАТОГРАФИЯ И СРЕДСТВА МАССОВОЙ ИНФОРМАЦ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9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9,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 Культу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9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9,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54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54,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95" w:hRule="atLeast"/>
        </w:trPr>
        <w:tc>
          <w:tcPr>
            <w:tcW w:w="50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6:00Z</dcterms:created>
  <dc:creator>user</dc:creator>
  <dc:description/>
  <cp:keywords/>
  <dc:language>en-US</dc:language>
  <cp:lastModifiedBy>User</cp:lastModifiedBy>
  <cp:lastPrinted>2020-11-03T13:11:00Z</cp:lastPrinted>
  <dcterms:modified xsi:type="dcterms:W3CDTF">2023-06-29T05:26:00Z</dcterms:modified>
  <cp:revision>13</cp:revision>
  <dc:subject/>
  <dc:title>СОВЕТ НАРОДНЫХ ДЕПУТАТОВ ВОСТРОВСКОГО СЕЛЬСОВЕТА</dc:title>
</cp:coreProperties>
</file>