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СОВЕТ НАРОДНЫХ  ДЕПУТАТОВ ВОСТРОВ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ВОЛЧИХИНСКОГО РАЙОНА АЛТАЙСКОГО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9.06.2023                                                                                                                 № 9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ar-SA"/>
        </w:rPr>
        <w:t>c</w:t>
      </w:r>
      <w:r>
        <w:rPr>
          <w:rFonts w:cs="Arial" w:ascii="Arial" w:hAnsi="Arial"/>
          <w:b/>
          <w:sz w:val="24"/>
          <w:szCs w:val="24"/>
          <w:lang w:eastAsia="ar-SA"/>
        </w:rPr>
        <w:t>.Востров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 Совета народных депутатов Востровского сельсовета  Волчихинского района Алтайского края от 14.11.2019г.  № 14 «О  введении земельного налога на территории муниципального образования Востровский сельсовет Волчихинского района Алтайского края»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6.03.2022 №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, Уставом муниципального образования Востровский сельсовет Волчихинского района Алтайского края, Совет народных депутатов Востровского сельсовета Волчихинского района Алтайского края РЕШИЛ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решение Совета народных депутатов Востровского сельсовета  Волчихинского района Алтайского края от 14.11.2019г.  № 14 «О  введении земельного налога на территории муниципального образования Востровский сельсовет Волчихинского района Алтайского края» внести следующие изменения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 Решения  дополнить абзацем следующего содержания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-  «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п. 1 ст.  391 Налогового кодекса РФ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ая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оставляю за собой.                         </w:t>
      </w:r>
    </w:p>
    <w:p>
      <w:pPr>
        <w:pStyle w:val="Normal"/>
        <w:autoSpaceDE w:val="false"/>
        <w:spacing w:lineRule="atLeast" w:line="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1.2024г., но не раннее чем по истечении одного месяца со дня его официального опубликования в районной газете «Наши вест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 xml:space="preserve">         </w:t>
        <w:tab/>
        <w:t xml:space="preserve">                       В.В. Дере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0:00Z</dcterms:created>
  <dc:creator>User</dc:creator>
  <dc:description/>
  <cp:keywords/>
  <dc:language>en-US</dc:language>
  <cp:lastModifiedBy>User</cp:lastModifiedBy>
  <cp:lastPrinted>2023-06-29T11:44:00Z</cp:lastPrinted>
  <dcterms:modified xsi:type="dcterms:W3CDTF">2023-07-03T07:29:00Z</dcterms:modified>
  <cp:revision>9</cp:revision>
  <dc:subject/>
  <dc:title/>
</cp:coreProperties>
</file>