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28  »  августа    2023 г.                      № 14  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за 2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2 квартал 2023 года по доходам 1865,8 тыс. руб. и по расходам в сумме 2212,0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368"/>
        <w:gridCol w:w="1192"/>
        <w:gridCol w:w="1503"/>
      </w:tblGrid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Советом народных</w:t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ов Востровского сельсовета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полнение бюджета муниципального образования Востровский сельсовет Волчихинского района Алтайского края за 2 квартал 2023 год </w:t>
            </w:r>
          </w:p>
        </w:tc>
      </w:tr>
      <w:tr>
        <w:trPr>
          <w:trHeight w:val="307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на 202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олнения к годовому плану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бственные до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6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9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8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еный на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9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поселение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1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с/х назнач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5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4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,6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2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%</w:t>
            </w:r>
          </w:p>
        </w:tc>
      </w:tr>
      <w:tr>
        <w:trPr>
          <w:trHeight w:val="71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2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5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,5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ОБЩЕГОСУДАРСТВЕННЫЕ ВОПРО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2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8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,4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 Функционирование высшего должностного лица муниципального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1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 Функционирование высших органов исполнительной власти местных администр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8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9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 НАЦИОНАЛЬНАЯ ОБОР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Национальная безопас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10 Резервные фон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 НАЦИОНАЛЬНАЯ ЭКОНОМ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 Дорож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ЖИЛИЩНО-КО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6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6%</w:t>
            </w:r>
          </w:p>
        </w:tc>
      </w:tr>
      <w:tr>
        <w:trPr>
          <w:trHeight w:val="482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оведение мероприятий по проведению реконструкции водопроводных се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  Жилищно-ко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494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КУЛЬТУРА, КИНЕМАТОГРАФИЯ И СРЕДСТВА МАССОВОЙ ИНФОРМ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 Куль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7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12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User</cp:lastModifiedBy>
  <cp:lastPrinted>2020-11-03T13:11:00Z</cp:lastPrinted>
  <dcterms:modified xsi:type="dcterms:W3CDTF">2023-10-19T09:51:00Z</dcterms:modified>
  <cp:revision>16</cp:revision>
  <dc:subject/>
  <dc:title>СОВЕТ НАРОДНЫХ ДЕПУТАТОВ ВОСТРОВСКОГО СЕЛЬСОВЕТА</dc:title>
</cp:coreProperties>
</file>