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4.10.2023 г.                                    №     20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2 г. № 22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3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3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4 944,64 рублей, в том числе безвозмездные поступления в сумме 3 677,64 тыс. рублей (объем межбюджетных трансфертов, получаемых из других бюджетов, в сумме 2 736,64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4 944,6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,6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,6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1042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4</w:t>
            </w:r>
            <w:bookmarkStart w:id="0" w:name="_GoBack"/>
            <w:bookmarkEnd w:id="0"/>
            <w:r>
              <w:rPr/>
              <w:t>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3-11-02T10:24:00Z</cp:lastPrinted>
  <dcterms:modified xsi:type="dcterms:W3CDTF">2023-12-08T08:41:00Z</dcterms:modified>
  <cp:revision>24</cp:revision>
  <dc:subject/>
  <dc:title>СОВЕТ НАРОДНЫХ ДЕПУТАТОВ ВОСТРОВСКОГО СЕЛЬСОВЕТА</dc:title>
</cp:coreProperties>
</file>