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ВОСТРОВСКОГО  СЕЛЬСОВЕТА</w:t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ЛЧИХИНСКОГО РАЙОНА АЛТАЙСКОГО КРАЯ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0.00.2023 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web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  нормативных правовых актов муниципального образования о местных налогах и сборах»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06.10.2003 г.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Востровский сельсовет Волчихинского района Алтайского края, администрация Востровского сельсовета Волчихинского района Алтайского кра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, согласно приложению.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Востровского сельсовета, опубликовать в районной газете «Наши вести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web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                                                                 В.В. Дереганов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 сель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чихинского райо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 № ____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Общие положен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редмет регулирования административного регламент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(далее -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при оказании муниципальной услуги.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уг заявителей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ами администрации Востровского сельсовета Волчихинского района (далее администрац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м центром Волчихинского района Алтайского края (далее -МФЦ)</w:t>
      </w:r>
      <w:r>
        <w:rPr>
          <w:color w:val="FF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в открытой и доступной форме на официальном сайте администрации Востровского сельсовета Волчихинского района Алтайского края в разделе «Муниципальные услуги"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 заявители могут получать такж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»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Информация о месте нахождения и графике работы органов местного самоуправления Востровского сельсовета Волчихинского района Алтайского края, предоставляющих муниципальную услугу, организациях, участвующих в предоставлении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работы администрации Востровского сельсовета Волчихинского района Алтайского кра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658951, Алтайский край, Волчихинский район, с. Вострово, ул. Титова д. 2б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направления документов и обращений: 658951, Алтайский край, Волчихинский район, с. Вострово, ул. Титова д. 2б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8 (38565) 25-1-30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sz w:val="28"/>
          <w:szCs w:val="28"/>
          <w:shd w:fill="FFFFFF" w:val="clear"/>
        </w:rPr>
        <w:t>vostrovskogoselsoveta00@mail.ru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06"/>
        <w:gridCol w:w="2552"/>
      </w:tblGrid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ы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едельник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ник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а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верг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ниц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 на обед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4:00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а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кресенье</w:t>
            </w:r>
          </w:p>
        </w:tc>
        <w:tc>
          <w:tcPr>
            <w:tcW w:w="220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нахождения и графике Многофункционального центра Волчихинского района, приведена в Приложение № 4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 осуществляется следующими способам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в помещениях администрации и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номерам телефонов для справок администрации и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исьменным обращения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редствах массовой информ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елефонам администрации и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исьменным обращения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ответ направляется в адрес гражданина в течение 21 дней со дня регистрации письменного обращ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и МФЦ и администрации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ов и процедур предоставления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инятом по конкретному заявлению реш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3 Порядок, форма и место размещения информ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 порядке предоставления муниципальной услуги осуществляется в форм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х материалов, размещенных на официальном сайте администрации Востровского сельсовета  (на официальном сайте</w:t>
      </w:r>
      <w:r>
        <w:rPr>
          <w:color w:val="222222"/>
          <w:sz w:val="28"/>
          <w:szCs w:val="28"/>
          <w:shd w:fill="FFFFFF" w:val="clear"/>
        </w:rPr>
        <w:t xml:space="preserve"> МБУ "МФЦ Волчихинского МР БО»</w:t>
      </w:r>
      <w:r>
        <w:rPr>
          <w:color w:val="000000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, на информационных стендах в местах непосредственного предоставления муниципальной услуги,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включают в себ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и перечень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а места нахождения администрации, МФЦ, контактные телефоны, адреса электронной поч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специалистов, осуществляющих прием и консультирование заявителей по вопросам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прекращения и приостановлени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именование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муниципальной услуги - «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именование органа муниципального образования непосредственно предоставляющего муниципальную услугу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администрацией Востровского сельсовета Волчихинского района Алтайского края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зультат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заявителей по вопросам применения муниципальных правовых актов о налогах и сборах рассматриваются специалистом местной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овые основания для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от 12.12.1993 года (с учетом поправок, внесенных Законами РФ о поправках к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Ф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от 30.12.2008 № 6-ФКЗ</w:t>
        </w:r>
      </w:hyperlink>
      <w:r>
        <w:rPr>
          <w:color w:val="000000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от 30.12.2008 № 7-ФКЗ</w:t>
        </w:r>
      </w:hyperlink>
      <w:r>
        <w:rPr>
          <w:color w:val="000000"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от 05.02.2014 № 2-ФКЗ</w:t>
        </w:r>
      </w:hyperlink>
      <w:r>
        <w:rPr>
          <w:color w:val="000000"/>
          <w:sz w:val="28"/>
          <w:szCs w:val="28"/>
        </w:rPr>
        <w:t>, от 21.07.2014 № 11-ФКЗ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ый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и дополнениями, вступивших в силу с 01.04.2015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Российской Федерации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от 27 июля 2010 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 (с изменениями и дополнениями, вступивших в силу с 31.03.2015)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оставл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Для предоставления муниципальной услуги заявитель (юридическое лицо, физическое лицо, индивидуальный предприниматель) направляет в администрацию Востровского сельсовета письменное обращение (Приложение1) о даче письменных разъяснений по вопросам применения муниципальных правовых актов о налогах и сборах (далее – обращени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Перечень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Востровского сельсовет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организации или фамилия, имя, отчество (при наличии) гражданина, направившего обращ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ый почтовый адрес заявителя, по которому должен быть направлен отве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обра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ь лиц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а обращ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ответственным лицом местной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администрацией Востровского сельсовета муниципальной услуги, законодательством Российской Федерации не предусмотрено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счерпывающий перечень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должно быть отказано (Приложение 2) в следующих случая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вновь направить обращение в администрацию Воздвиженского сельсовета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для предоставления документов в администрацию не должно превышать 15 мину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рок регистрации запроса заявителя о предоставлени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его поступления в администрацию Востровского сель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администрации или МФЦ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(исполненные) к помещению МФЦ, в котором организуется предоставление муниципальной услуг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прозрачном оконном проеме входной двери яркой контрастной маркировк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-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ход в здание оборудован пандусами для передвижения инвалидных колясок в соответствии с требованиями Федерального закона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от 30.12.2009 № 384-ФЗ</w:t>
        </w:r>
      </w:hyperlink>
      <w:r>
        <w:rPr>
          <w:color w:val="000000"/>
          <w:sz w:val="28"/>
          <w:szCs w:val="28"/>
        </w:rPr>
        <w:t xml:space="preserve">, а также кнопкой вызова специалиста МФЦ, обеспечена возможность свободного и беспрепятственного передвижения в помещении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 отдельный туалет для пользования гражданами с ограниченными физическими возможностями, в котором установлена кнопка вызова персонал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андус и поручень в зоне ожида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уличный знак «Стоянка для инвалид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уличный знак «Персонал МФЦ помогает в обслуживании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или с помощью сотрудников, предоставляющих услуг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ведущие прием заявителей, обеспечиваются личными нагрудными карточками (бейджами) и (или) настольными табличк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оказатели доступности и качества муниципальной услуг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муниципальной услуги на базе МФЦ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рассмотрение документов, указанных в регламенте, в случае необходимости - с участием заявител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вынесения решения по итогам рассмотрения документов, указанных в настоящем регламенте, в случае необходимости - с участием заявител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жалоб на некорректное, невнимательное отношение специалистов к заявителям (их представителям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с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приказом Министерства труда и социальной защиты Российской Федерации от 22.06.2015 № 386н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заявитель вправе обращаться в Администрацию и МФЦ по мере необходимости, в том числе за получением информации о ходе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Иные требования, в том числе учитывающие особенност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ых услуг в электронной форме и в МФЦ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перечне документов, необходимых для получения муниципальной услуги, о режиме работы администрации Воздвиженского сельсовета, контактных телефонах и другой контактной информации для заявите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ь для заявителя направить запрос в МФ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Исчерпывающий перечень административных процедур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 администрацией муниципальной услуги включает в себя последовательность следующих административных процедур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, указанных в пункте 5 части II настоящего регламен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 (сведений), указанных в пункте 5 части II настояще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для установления права на получение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ведение контроля правильности рассмотрения заявлений на предоставление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инятие решения о предоставлении либо об отказе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ведомление заявителя о предоставлении либо об отказе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ФЦ выполняет следующие административные процедур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от заявителей и регистрация запросов и иных документов, необходимых для предоставления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предоставлении муниципальной услуги отражена в блок - схеме по предоставлению муниципальной услуги (приложение № 3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Описание административных процедур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рием и регистрация обращ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обязательной регистрации в течение трех дней с момента поступления в местную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Воздвиженского сельсовета в установленном порядке как обычные письменные обращ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Рассмотрение обращ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Востровского сельсовета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, относится ли к компетенции администрации рассмотрение поставленных в обращении во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характер, сроки действий и сроки рассмотрения обра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исполнителя поруч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 исполнение поручений и рассмотрение обращения на контрол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главы Востровского сельсовета является резолюция о рассмотрении обращения по существу поставленных в нем вопросов,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Востровского сель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Востровского сельсовета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одготовка и направление ответов на обращ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Востровского сельсовета либо лица, его замещающе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стровского сельсовета и должностными лицами администрации Востровского сельсовета Волчихинского района, путем проведения плановых и внеплановых проверок администрации, ответственного за предоставление муниципальной услуги, по соблюдению и исполнению положений настоящего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островскогосельсовета Волчихинского района организует и осуществляет контроль за исполнением административных процедур, предусмотренных настоящим регламент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периодичность осуществления текущего контроля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специалистами администрации Востровского сельсовета Волчихинского района, ответственными за организацию работы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специалистов, осуществляющих текущий контроль, устанавливается распоряжением главы Востровского сельсовета Волчихинского района, положениями о структурных подразделениях, должностными регламентами и должностными инструкц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главой Востровского сельсовета Волчихинского района либо секретарем, ответственным за организацию работы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нормативных правовых актов, указанных в пункте 4 настоящего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, и осуществляется должностными лицами администрации Востровского сельсовета Волчихинского района Алтайского кр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проверок полноты и качества предоставления муниципальной услуги устанавливается главой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равовых актов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и координацию деятельности администрации по предоставлению гражданам муниципальной услуги осуществляет администрация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островского сельсовета Волчихинского района организует и осуществляет проведение комплексных ревизий и тематических проверок админ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визия представляет собой систему обязательных контрольных действий по документальной и фактической проверке законности и обоснованности, совершенных в ревизуемом периоде операций ревизуемым администрацией, правильность их отражения в учете и отчетности, а также законности действий руководителя, главного бухгалтера и ины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нтроля за предоставлением муниципальной услуги, а также выявления и устранения нарушений прав заявителей администрацией Востровского сельсовета Волчихинского района проводятся плановые и внеплановые провер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ая проверка представляет собой единичное контрольное действие или исследование состояния дел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комплексной ревизии, тематической проверки – осуществление контроля за соблюдением законодательства при осуществлении деятельности админ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ые ревизии, тематические проверки администрации проводятся в соответствии с планами работы администрации Востровского сельсовета Волчихинского района и отдельными поручениями главы Востровского сельсовета. Тематическая проверка может носить внеплановый характер по конкретному обращению получател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ведение комплексной ревизии издается распоряжение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ая проверка осуществляется специалистами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оформляются в виде акта, в котором отмечаются выявленные недостатки и предложения по их устран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мплексной ревизии подписывается главой сельсовета и специалистом администрации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тематической проверки оформляются справкой, подписываются должностным лицом администрации Востровского сельсовета Волчихинского района, курирующего предоставление муниципальной услуги, а глава сельсовета расписывается в том, что он ознакомлен со справк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мплексной ревизии или справка тематической проверки направляется главе сельсовета, который должен обеспечить выполнение внесенных предложений по устранению выявленных недостатков и нарушений, принять меры по улучшению состояния дел и в установленный срок представить сведения в администрацию Востровского сельсовета Волчих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администрацией Востровского сельсовета Волчихинского района по обращениям заявите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пециалистов администрации и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отрудники МФЦ несут ответственность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муниципальных служащих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обжалование действий или бездействия специалиста, ответственного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заявителя в компетентные органы с жалобой в устной или письменной форме, в том числе в форме электронного доку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подачи и рассмотрения жалоб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Жалоба подается в письменной форме на бумажном носителе, в электронной форме в администрацию Востровского сельсовета. Жалобы на решения, принятые главой Востровского сельсовета, подаются в администрацию Востровского сельсовета Волчихинского района и рассматриваются органом, предоставляющим муниципальную услу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администрацию Востр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Жалоба должна содержа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муниципального служаще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е позднее дня, следующего за днем принятия решения, указанного в пункте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, незамедлительно направляет имеющиеся материалы в органы прокуратур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ФИО физического лица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ФИО руководителя организации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онтактный телефон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аче письменных разъяснений по вопросам применен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правовых актов о налогах и сборах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представителя _____________________(подпись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; Ф.И.О. гражданина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»__________ 20____ г. М.П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зультат рассмотрения заявления прошу: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"/>
        <w:gridCol w:w="10096"/>
      </w:tblGrid>
      <w:tr>
        <w:trPr/>
        <w:tc>
          <w:tcPr>
            <w:tcW w:w="32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ть на руки в МФЦ (указать адрес) ______________________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ЕШЕНИЕ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едоставлении муниципальных услуг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. (ф. и. о. полностью)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живающий по адресу: 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лся за предоставлением государственных и муниципальных услуг 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государственных и муниципальных услуг принято «____»________20_г., зарегистрировано № _____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принято решение: отказать в предоставлении государственных и (или) муниципальных услуг __________________________________________________ в соответствии с ______________________________________________________________ (причина отказа со ссылкой на действующее законодательств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земпляр решения получил: ____________________ (______________________________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расшифровка подпис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номер и дата доверенности или иного документа подтверждающего полномочия представителя в случае получения решения представителем заявителя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_» ___________ 20 _____ 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ата получения решения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правки решения посредством почтовой связи ко второму экземпляру решения, хранящегося в МФЦ или Администрации КГП, прикладывается почтовое уведомление о вруче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и передача в Администрацию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 для предоставления муниципальной услуги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и достоверности сведений, представленных в документах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 для предоставления муниципальной услуги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915" w:hRule="atLeast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и отправка межведомственных запрос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>
          <w:trHeight w:val="67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реш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>
          <w:trHeight w:val="12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1"/>
            </w:tblGrid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едоставлении муниципальной услуг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</w:tblGrid>
      <w:tr>
        <w:trPr>
          <w:trHeight w:val="1275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тказе в предоставлении муниципальной услуги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 участвующих в организации предоставления 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контактная информация МФЦ размещается на информационно-аналитическом Интернет-портале единой сети МФЦ Алтайского края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1"/>
        <w:gridCol w:w="1401"/>
        <w:gridCol w:w="1965"/>
        <w:gridCol w:w="1729"/>
        <w:gridCol w:w="124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Муниципальное бюджетное учреждение "Многофункциональный центр предоставления государственных и муниципальных услуг Волчихинского муниципального района Алтайского края"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56C3A22F-A022-4483-B702-E08C6773A4C0" TargetMode="External"/><Relationship Id="rId5" Type="http://schemas.openxmlformats.org/officeDocument/2006/relationships/hyperlink" Target="https://pravo-search.minjust.ru/bigs/showDocument.html?id=15D4560C-D530-4955-BF7E-F734337AE80B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DFF9885D-33AA-40EE-8A72-2AF165180F17" TargetMode="External"/><Relationship Id="rId8" Type="http://schemas.openxmlformats.org/officeDocument/2006/relationships/hyperlink" Target="https://pravo-search.minjust.ru/bigs/showDocument.html?id=C9AE346A-7914-4594-9769-BB7B195D35FD" TargetMode="External"/><Relationship Id="rId9" Type="http://schemas.openxmlformats.org/officeDocument/2006/relationships/hyperlink" Target="https://pravo-search.minjust.ru/bigs/showDocument.html?id=2735CEBA-2129-467F-82AB-E3FF582833D4" TargetMode="External"/><Relationship Id="rId10" Type="http://schemas.openxmlformats.org/officeDocument/2006/relationships/hyperlink" Target="https://pravo-search.minjust.ru/bigs/showDocument.html?id=8F21B21C-A408-42C4-B9FE-A939B863C84A" TargetMode="External"/><Relationship Id="rId11" Type="http://schemas.openxmlformats.org/officeDocument/2006/relationships/hyperlink" Target="https://pravo-search.minjust.ru/bigs/showDocument.html?id=96E20C02-1B12-465A-B64C-24AA92270007" TargetMode="External"/><Relationship Id="rId12" Type="http://schemas.openxmlformats.org/officeDocument/2006/relationships/hyperlink" Target="https://pravo-search.minjust.ru/bigs/showDocument.html?id=BBA0BFB1-06C7-4E50-A8D3-FE1045784BF1" TargetMode="External"/><Relationship Id="rId13" Type="http://schemas.openxmlformats.org/officeDocument/2006/relationships/hyperlink" Target="https://pravo-search.minjust.ru/bigs/showDocument.html?id=D6FC4A1C-CE1E-4855-92C1-73A8F2EE0698" TargetMode="External"/><Relationship Id="rId14" Type="http://schemas.openxmlformats.org/officeDocument/2006/relationships/hyperlink" Target="https://pravo-search.minjust.ru/bigs/showDocument.html?id=3BFB43C7-7847-4A56-8A3E-5BDA3161408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1:00Z</dcterms:created>
  <dc:creator>Пользователь</dc:creator>
  <dc:description/>
  <cp:keywords/>
  <dc:language>en-US</dc:language>
  <cp:lastModifiedBy>User</cp:lastModifiedBy>
  <cp:lastPrinted>2023-06-08T12:16:00Z</cp:lastPrinted>
  <dcterms:modified xsi:type="dcterms:W3CDTF">2023-06-14T04:49:00Z</dcterms:modified>
  <cp:revision>6</cp:revision>
  <dc:subject/>
  <dc:title/>
</cp:coreProperties>
</file>